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帽状期的成釉器有几层细胞构成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3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4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5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都不对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帽状期：蕾状期成釉器中的细胞继续增生，成釉器增大，基底部向内凹陷，形状如帽子，故称帽状期成釉器。此期成釉器的细胞分化为三层：外釉上皮层、内釉上皮层、星网状层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钟状期的成釉器不包括哪种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外釉上皮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内釉上皮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星网状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间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成牙本质细胞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钟状期：帽状期成釉器不断增大，基底部的凹陷加深，形似吊钟，称为钟状期成釉器。此期凹陷面的形态已确定，在前牙为切牙牙冠的形态；在后牙为磨牙牙冠的形态。此期成釉器的细胞分化为四层：外釉上皮层，内釉上皮层、星网状层、中间层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哪项不是乳牙牙髓腔的特点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髓腔大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髓角高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根管细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根尖孔大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髓壁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乳牙髓腔相比恒牙表现为：髓室大、髓角高、根管粗大、髓腔壁薄及根尖孔大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髓腔解剖特点对牙髓炎的意义中哪一点是错误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髓炎时由于根尖孔狭小不易引起根尖炎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由于牙髓组织松软，感染容易扩散到全牙髓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髓炎时血管扩张，渗出液聚集，压迫神经产生剧烈疼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牙髓炎时开髓减压可以缓解剧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为了顺利而成功的进行牙髓炎治疗，必须熟悉每个牙的髓腔形态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髓炎症可通过根尖孔直达根尖，牙髓炎治疗不及时往往会引起根尖病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3:28:00Z</dcterms:created>
  <dc:creator>zyl</dc:creator>
  <dc:description/>
  <cp:keywords/>
  <dc:language>en-US</dc:language>
  <cp:lastModifiedBy>刘智超</cp:lastModifiedBy>
  <dcterms:modified xsi:type="dcterms:W3CDTF">2014-03-10T23:40:00Z</dcterms:modified>
  <cp:revision>4</cp:revision>
  <dc:subject/>
  <dc:title/>
</cp:coreProperties>
</file>