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报名需提交的相关资料要求</w:t>
      </w:r>
    </w:p>
    <w:p>
      <w:pPr>
        <w:pStyle w:val="Normal"/>
        <w:rPr>
          <w:rFonts w:ascii="黑体;SimHei" w:hAnsi="黑体;SimHei" w:eastAsia="黑体;SimHei" w:cs="华文中宋;微软雅黑"/>
          <w:b/>
          <w:b/>
          <w:sz w:val="44"/>
          <w:szCs w:val="32"/>
        </w:rPr>
      </w:pPr>
      <w:r>
        <w:rPr>
          <w:rFonts w:eastAsia="黑体;SimHei" w:cs="华文中宋;微软雅黑" w:ascii="黑体;SimHei" w:hAnsi="黑体;SimHei"/>
          <w:b/>
          <w:sz w:val="44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本资料：本人有效身份证件（身份证、军官证、文职干部证、士兵证、军队学员证、台港澳往来大陆通行证、外籍人员护照）原件及复印件、毕业证书原件及复印、试用期满一年考核合格证明（在网报首页上下载）、小两寸免冠证件照两张（须与网报上传照片一致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届本科毕业生报名时除提交前期试用期考核合格证明外，还应提交《应届本科毕业生报名承诺书》。技能考试合格后，必须履行《应届本科毕业生报考承诺书》，在承诺期限内（医学综合笔试前）向考点办提交后续累计试用期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的考核合格证明。经考点催促仍未按时提交者，按国家有关规定，取消当年报考资格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业助理医师申报执业医师的，还需提交执业助理医师资格证书、执业证书原件与复印件及工作证明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传统医学师承或确有专长考生，还需提交传统医学师承出师证书或传统医学医术确有专长证书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乡镇执业助理医师资格考试考生必须同时符合下列条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医学综合笔试前进入乡镇卫生院；所在乡镇卫生院无执业（助理）医师，或执业（助理）医师数量不能满足工作需要；已与该乡镇卫生院签订合同，保证获取资格后在该乡镇卫生院执业至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省级卫生、中医药行政管理部门规定的其他条件。</w:t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《中华人民共和国居民身份证法》的相关规定，第一代居民身份证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停止使用，请没有办理第二代居民身份证的考生速到公安部门办理，以免影响考试。</w:t>
      </w:r>
      <w:r>
        <w:br w:type="page"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证  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31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前进入本单位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卫生院，现有执业（助理）医师数量不能满足工作需要，特此证明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卫生院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合    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报考乡镇执业助理专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乙方：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市（州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乡（镇）卫生院考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获得乡镇执业助理医师后必须在我院执业至少满五年，双方签字盖章生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甲方（盖章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乙方（签字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8:00Z</dcterms:created>
  <dc:creator>li</dc:creator>
  <dc:description/>
  <cp:keywords/>
  <dc:language>en-US</dc:language>
  <cp:lastModifiedBy>User</cp:lastModifiedBy>
  <cp:lastPrinted>2014-02-25T16:49:00Z</cp:lastPrinted>
  <dcterms:modified xsi:type="dcterms:W3CDTF">2014-02-26T01:41:00Z</dcterms:modified>
  <cp:revision>6</cp:revision>
  <dc:subject/>
  <dc:title>报名资格规定及相关资料要求</dc:title>
</cp:coreProperties>
</file>