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属于相畏的配伍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天南星配生姜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甘草配甘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石膏配牛膝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丁香配郁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藜芦配白芍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丁香配郁金不是十九畏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此，需要特别的去注意一个常会混淆的知识点，那就是七情配伍中的相畏和配伍禁忌中的十九畏是两个不同的概念。七情配伍中的相畏是可以减弱或消除毒副作用，是应当运用的配伍。而十九畏是产生或增强毒副作用，为药物配伍禁忌。通常看到相畏的话指的是七情的相畏。对于丁香配郁金，这是属于十九畏的内容，因此在此不能选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不属主动脉内球囊反搏的禁忌症的是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存在严重的外周血管疾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主动脉瓣关闭不全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严重血小板缺乏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活动性出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心肌缺血伴顽固性肺水肿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不明白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主动脉内球囊反搏（</w:t>
      </w:r>
      <w:r>
        <w:rPr>
          <w:rFonts w:cs="宋体;SimSun" w:ascii="宋体;SimSun" w:hAnsi="宋体;SimSun"/>
          <w:sz w:val="18"/>
          <w:szCs w:val="18"/>
        </w:rPr>
        <w:t>IABP</w:t>
      </w:r>
      <w:r>
        <w:rPr>
          <w:rFonts w:ascii="宋体;SimSun" w:hAnsi="宋体;SimSun" w:cs="宋体;SimSun"/>
          <w:sz w:val="18"/>
          <w:szCs w:val="18"/>
        </w:rPr>
        <w:t>）是一种机械性辅助循环的方法，通过物理作用，提高主动脉内舒张压，增加冠状动脉供血和改善心肌功能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已广泛应用于心功能不全等危重病患者的抢救和治疗。本方法在有些病症存在情况下是不允许进行的，即存在一系列禁忌证，包括：①存在严重的外周血管疾病；②主动脉瘤；③主动脉瓣关闭不全；④活动性出血或其他抗凝禁忌证；⑤严重血小板缺乏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题考查的是“不属于”其禁忌证的是什么。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选项为其适应症。所以根据题干要求，正确选项是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惊悸不宁，失眠多梦，烦躁不安，苔黄腻为审证要点的是</w:t>
      </w:r>
      <w:r>
        <w:rPr>
          <w:rFonts w:ascii="宋体;SimSun" w:hAnsi="宋体;SimSun" w:cs="宋体;SimSun"/>
          <w:sz w:val="18"/>
          <w:szCs w:val="18"/>
        </w:rPr>
        <w:t>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心火亢盛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阴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痰火扰神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胆郁痰扰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痰蒙心神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或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对于选项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和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而言，其二者均有神志异常的表现，痰蒙心神证为痰浊，其症以抑郁、痴呆、错乱为主，无热证表现；热扰心神证为火热，其症以狂躁、谵语、神昏为主，一派火热证候；痰蒙心神证有痰无火，痰火扰神证则为既有痰，又有火。而根据题干给出的信息，其符合胆郁痰扰证的表现。胆郁痰扰证临床表现：胆怯易惊，惊悸不宁，失眠多梦，烦躁不安，胸胁胀闷，善太息，头晕目眩，口苦呕恶，舌淡红或红，苔白腻或黄滑，脉弦缓或弦数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灵枢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海论》说，夫十二经脉者，内属于脏腑，外络于</w:t>
      </w:r>
      <w:r>
        <w:rPr>
          <w:rFonts w:ascii="宋体;SimSun" w:hAnsi="宋体;SimSun" w:cs="宋体;SimSun"/>
          <w:sz w:val="18"/>
          <w:szCs w:val="18"/>
        </w:rPr>
        <w:t>（  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全身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躯干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头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肢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分肉之间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270"/>
        <w:rPr>
          <w:rFonts w:cs="Arial"/>
        </w:rPr>
      </w:pPr>
      <w:r>
        <w:rPr>
          <w:rFonts w:cs="Arial"/>
        </w:rPr>
        <w:t>《灵枢•海论》说，夫十二经脉者，内属于脏腑，外络于</w:t>
      </w:r>
      <w:r>
        <w:rPr>
          <w:rFonts w:cs="Arial"/>
        </w:rPr>
        <w:t>……</w:t>
      </w:r>
      <w:r>
        <w:rPr>
          <w:rFonts w:cs="Arial"/>
        </w:rPr>
        <w:t>这句话是取自经典中的内容来概述经络系统的组成。经脉是经络系统的主干，正经有十二，十二正经内属于脏腑，外联于筋肉皮肤，经筋系正经属络，具有约束骨骼，屈伸关节的功能。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/>
          <w:color w:val="000000"/>
          <w:kern w:val="2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血瘀而导致的妇产科疾病较为常见，因此活血化瘀为治疗妇产科疾病的主要方法之一。以下哪一常用方剂是错误的</w:t>
      </w:r>
      <w:r>
        <w:rPr>
          <w:rFonts w:ascii="宋体;SimSun" w:hAnsi="宋体;SimSun" w:cs="宋体;SimSun"/>
          <w:sz w:val="18"/>
          <w:szCs w:val="18"/>
        </w:rPr>
        <w:t>（  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失笑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血府逐瘀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生化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清经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四物汤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清经汤：【功用】清热凉血，养血调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；【主治】用于血热所致月经提前而量多者。除了清经汤外，其余各选项中的方剂均具有活血化瘀之功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03T00:59:00Z</dcterms:modified>
  <cp:revision>476</cp:revision>
  <dc:subject/>
  <dc:title/>
</cp:coreProperties>
</file>