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部牙本质的形成取决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隔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因为牙胚冠向生长，上皮根鞘诱导其内侧的牙乳头细胞分化为成牙本质细胞，进而形成根部牙本质，使牙根发育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根形成的多少取决于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上皮根鞘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上皮隔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皮隔是牙发育中，与牙根发育有关的结构；它是上皮根鞘向未来的根尖孔方向长出的盘状结构，与未来的牙长轴成约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的弯曲，上皮隔的增生方式决定牙根的数量和形态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点隙的解释哪一个是错误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龋病的好发部位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是点状的凹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多位于后牙牙冠的（牙合）面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的发育沟相交所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钙化不全的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钙化不全的沟称为裂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“牙尖”的解释哪一个是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牙釉质三角形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釉质过分钙化所形成的小突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冠上近似锥体形的显著隆起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两个斜面相交而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两个轴面相交而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尖：为牙釉质近似锥体的显著隆起，位于尖牙切端、后牙的咬合面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6:00Z</dcterms:created>
  <dc:creator>zyl</dc:creator>
  <dc:description/>
  <cp:keywords/>
  <dc:language>en-US</dc:language>
  <cp:lastModifiedBy>刘智超</cp:lastModifiedBy>
  <dcterms:modified xsi:type="dcterms:W3CDTF">2014-02-25T05:47:00Z</dcterms:modified>
  <cp:revision>3</cp:revision>
  <dc:subject/>
  <dc:title/>
</cp:coreProperties>
</file>