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临床执业医师考试：《答疑周刊》</w:t>
      </w:r>
      <w:r>
        <w:rPr>
          <w:rFonts w:eastAsia="宋体" w:cs="宋体" w:ascii="宋体" w:hAnsi="宋体"/>
          <w:b/>
          <w:color w:val="000000"/>
          <w:szCs w:val="21"/>
        </w:rPr>
        <w:t>2014</w:t>
      </w:r>
      <w:r>
        <w:rPr>
          <w:rFonts w:ascii="宋体" w:hAnsi="宋体" w:cs="宋体"/>
          <w:b/>
          <w:color w:val="000000"/>
          <w:szCs w:val="21"/>
        </w:rPr>
        <w:t>年第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03</w:t>
      </w:r>
      <w:r>
        <w:rPr>
          <w:rFonts w:ascii="宋体" w:hAnsi="宋体" w:cs="宋体"/>
          <w:b/>
          <w:color w:val="000000"/>
          <w:szCs w:val="21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运动系统最重要的体征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肿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波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肿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压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运动受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正确答案】</w:t>
      </w:r>
      <w:r>
        <w:rPr>
          <w:rFonts w:eastAsia="宋体" w:cs="宋体" w:ascii="宋体" w:hAnsi="宋体"/>
          <w:color w:val="000000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该是压痛，压痛是感觉神经控制，运动受限是运动神经控制。在运动系统中当然是先感觉神经出现的体征，很符合生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运动系统慢性损伤特定部位有一压痛点或包块，常伴有某种特殊的体征；压痛点是诊断运动系统组织损伤的重要体征，同时，压痛和叩击痛也是运动系统急性损伤的主要表现，所以，本题选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作子宫切除时，下列注意事项哪项是错误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推离膀胱腹膜反折时，避免损伤膀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推离直肠子宫腹膜反折时，避免损伤直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切除子宫骶骨韧带时，避免损伤输尿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切除阔韧带时，避免损伤膀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切断子宫动脉时，注意勿损伤输尿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正确答案】</w:t>
      </w:r>
      <w:r>
        <w:rPr>
          <w:rFonts w:eastAsia="宋体" w:cs="宋体" w:ascii="宋体" w:hAnsi="宋体"/>
          <w:color w:val="000000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子宫阔韧带：位于子宫两侧，为呈冠状位的双层腹膜皱襞。上缘游离，包裹输卵管，其外侧端移行于卵巢悬韧带。下缘和外侧缘与盆底和盆侧壁的腹膜较行，内侧缘与子宫前、后面的腹膜相续。子宫阔韧带可分三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卵巢系膜，为卵巢前缘与子宫阔韧带后叶间的部分，由阔韧带后叶向后包裹卵巢所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输卵管系膜，为输卵管与卵巢系膜根之间的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子宫系膜，为子宫阔韧带的其余部分，内含子宫血管、淋巴管、神经及大量疏松结缔组织，称之为子宫旁组织。子宫阔韧带的作用是限制子宫向两侧移动。（由此描述可知，阔韧带和膀胱并不相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子宫主韧带：又称子宫颈横韧带，位于子宫阔韧带基底部，由结缔组织和平滑肌纤维构成。连于子宫颈与盆侧壁之间，呈扇形，向下与盆膈上筋膜愈着。子宫主韧带是固定子宫颈，使其维持在坐骨棘平面以上的重要结构，损伤或牵拉造成该韧带松弛后，容易引起子宫脱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子宫圆韧带：呈圆索状，由结缔组织和平滑肌纤维构成。长约</w:t>
      </w:r>
      <w:r>
        <w:rPr>
          <w:rFonts w:eastAsia="宋体"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14cm</w:t>
      </w:r>
      <w:r>
        <w:rPr>
          <w:rFonts w:ascii="宋体" w:hAnsi="宋体" w:cs="宋体"/>
          <w:color w:val="000000"/>
          <w:szCs w:val="21"/>
        </w:rPr>
        <w:t>。起自子宫角，输卵管附着部的前下方，在子宫阔韧带前叶覆盖下弯向盆侧壁前行，越过髂外血管至腹壁下动脉外侧，经深环入腹股沟管，出浅环附着于阴阜及大阴唇皮下，它是维持子宫前倾的主要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骶子宫韧带：由结缔组织和平滑肌纤维构成，起自子宫颈后面，向后呈弓形绕过直肠外侧，附着于骶骨前面。其表面有腹膜覆盖，形成直肠子宫襞。该韧带的作用是向后上方牵引子宫颈，防止子宫前移，使子宫维持前屈姿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耻骨子宫韧带：由结缔组织构成，起自子宫颈前面，向前呈弓形绕过膀胱外侧，附着于耻骨盆面，韧带表面有腹膜覆盖，形成膀胱子宫襞。耻骨子宫韧带的作用是限制子宫后倾后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男性，</w:t>
      </w:r>
      <w:r>
        <w:rPr>
          <w:rFonts w:eastAsia="宋体"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岁。吞咽困难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。食管钡透：上段有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㎝的不规则食管充盈缺损，取活体组织病检为鳞癌。心电图有</w:t>
      </w:r>
      <w:r>
        <w:rPr>
          <w:rFonts w:eastAsia="宋体" w:cs="宋体" w:ascii="宋体" w:hAnsi="宋体"/>
          <w:color w:val="000000"/>
          <w:szCs w:val="21"/>
        </w:rPr>
        <w:t>ST</w:t>
      </w:r>
      <w:r>
        <w:rPr>
          <w:rFonts w:ascii="宋体" w:hAnsi="宋体" w:cs="宋体"/>
          <w:color w:val="000000"/>
          <w:szCs w:val="21"/>
        </w:rPr>
        <w:t>段下降，其治疗方法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药物疗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根治性手术切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姑息性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放射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胃造瘘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正确答案】</w:t>
      </w:r>
      <w:r>
        <w:rPr>
          <w:rFonts w:eastAsia="宋体" w:cs="宋体" w:ascii="宋体" w:hAnsi="宋体"/>
          <w:color w:val="000000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解析】本题选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食管癌对化癌疗效果不好（对抗肿瘤药物不敏感），放疗有一定效果。题中患者年龄</w:t>
      </w:r>
      <w:r>
        <w:rPr>
          <w:rFonts w:eastAsia="宋体"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岁，心肺功能不好，不能耐受手术。因此选择放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食管癌早期的治疗应该是应该采用手术、放化疗、中医药治疗相结合的综合治疗方式，中晚期就要采用中医保守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手术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大型手术治疗：外科手术是治疗早期食管癌的首选方法。食管癌患者一经确诊，身体条件允许即应采取手术治疗。根据病情可分姑息手术和根治手术两种。姑息手术主要对晚期不能根治或放疗后的病人，为解决进食困难而采用食管胃转流术、胃造瘘术、食管腔内置管术等。根治性手术根据病变部位和病人具体情况而定。原则上应切除食管大部分，食管切除范围至少应距肿瘤</w:t>
      </w:r>
      <w:r>
        <w:rPr>
          <w:rFonts w:eastAsia="宋体" w:cs="宋体" w:ascii="宋体" w:hAnsi="宋体"/>
          <w:color w:val="000000"/>
          <w:szCs w:val="21"/>
        </w:rPr>
        <w:t>5cm</w:t>
      </w:r>
      <w:r>
        <w:rPr>
          <w:rFonts w:ascii="宋体" w:hAnsi="宋体" w:cs="宋体"/>
          <w:color w:val="000000"/>
          <w:szCs w:val="21"/>
        </w:rPr>
        <w:t>以上。下段癌肿手术切除率在</w:t>
      </w:r>
      <w:r>
        <w:rPr>
          <w:rFonts w:eastAsia="宋体" w:cs="宋体" w:ascii="宋体" w:hAnsi="宋体"/>
          <w:color w:val="000000"/>
          <w:szCs w:val="21"/>
        </w:rPr>
        <w:t>90%</w:t>
      </w:r>
      <w:r>
        <w:rPr>
          <w:rFonts w:ascii="宋体" w:hAnsi="宋体" w:cs="宋体"/>
          <w:color w:val="000000"/>
          <w:szCs w:val="21"/>
        </w:rPr>
        <w:t>，中段癌在</w:t>
      </w:r>
      <w:r>
        <w:rPr>
          <w:rFonts w:eastAsia="宋体"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，上段癌手术切除率平均在</w:t>
      </w:r>
      <w:r>
        <w:rPr>
          <w:rFonts w:eastAsia="宋体" w:cs="宋体" w:ascii="宋体" w:hAnsi="宋体"/>
          <w:color w:val="000000"/>
          <w:szCs w:val="21"/>
        </w:rPr>
        <w:t>56.3%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92.9%</w:t>
      </w:r>
      <w:r>
        <w:rPr>
          <w:rFonts w:ascii="宋体" w:hAnsi="宋体" w:cs="宋体"/>
          <w:color w:val="000000"/>
          <w:szCs w:val="21"/>
        </w:rPr>
        <w:t>。目前主张颈、上段食管癌首选放疗，中段食管癌放疗或者手术，下段食管癌首选手术。因颈、上段食管癌手术难度及风险较大，特别对一些老年患者，中段食管癌手术和放疗疗效相差不大，整体预后没多大差别，而下段食管癌手术切除率较高，因此主张以手术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手术的禁忌症为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临床</w:t>
      </w:r>
      <w:r>
        <w:rPr>
          <w:rFonts w:eastAsia="宋体"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等检查证实食管病变广泛并累及邻近器官，如气管、肺、纵隔、主动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有严重心肺或肝肾功能不全或恶病质不能耐受手术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小型手术治疗：一般临床建议晚期患者（几乎不能进食的患者或者仅能极少量流质的患者）进行食管支架置入术，把狭窄的食管撑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放射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食管癌放射治疗的适应症较宽，除了食管穿孔形成食管瘘，远处转移，明显恶液质，严重的心、肺、肝等疾病外，均可行放射治疗，包括根治性放疗和姑息放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适应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病人一般情况在中等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病变长度不超过</w:t>
      </w:r>
      <w:r>
        <w:rPr>
          <w:rFonts w:eastAsia="宋体" w:cs="宋体" w:ascii="宋体" w:hAnsi="宋体"/>
          <w:color w:val="000000"/>
          <w:szCs w:val="21"/>
        </w:rPr>
        <w:t>8cm</w:t>
      </w:r>
      <w:r>
        <w:rPr>
          <w:rFonts w:ascii="宋体" w:hAnsi="宋体" w:cs="宋体"/>
          <w:color w:val="000000"/>
          <w:szCs w:val="21"/>
        </w:rPr>
        <w:t>为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无锁骨上淋巴结转移，无声带麻痹，无远处转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可进半流食或普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无穿孔前征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应有细胞学或病理学诊断，特别是表浅型食管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※</w:t>
      </w:r>
      <w:r>
        <w:rPr>
          <w:rFonts w:ascii="宋体" w:hAnsi="宋体" w:cs="宋体"/>
          <w:color w:val="000000"/>
          <w:szCs w:val="21"/>
        </w:rPr>
        <w:t>注：食管癌穿孔前征象：①尖刺突出：病变处尖刺状突出，小者如毛刺，大者如楔形；②龛影形成：为一较大溃疡；③憩室样变：形成与一般食管憩室相似，多发生在放疗后；④扭曲成角：食管壁失去正常走行，似长骨骨折后错位一样；⑤纵隔炎：纵隔阴影加宽，病人体温升高，脉搏加快，胸背痛。穿孔后预后很差，大部病人于数月内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照射剂量及时间：通常照射肿瘤量为</w:t>
      </w:r>
      <w:r>
        <w:rPr>
          <w:rFonts w:eastAsia="宋体" w:cs="宋体" w:ascii="宋体" w:hAnsi="宋体"/>
          <w:color w:val="000000"/>
          <w:szCs w:val="21"/>
        </w:rPr>
        <w:t>60Gy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70Gy/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外照射的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食管反应：照射肿瘤量达</w:t>
      </w:r>
      <w:r>
        <w:rPr>
          <w:rFonts w:eastAsia="宋体"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20Gy/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周时，有轻度的食管黏膜反应，</w:t>
      </w:r>
      <w:r>
        <w:rPr>
          <w:rFonts w:eastAsia="宋体"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40Gy/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周时，食管黏膜充血、水肿进一步加重，表现为咽下困难、吞咽痛加重，轻者可不作处理，重者予抗菌素激素减轻反应治疗，必要时补液营养支持治疗，个别严重者需暂停放疗，此时需对患者及家人做好解释工作，避免误解病情加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气管反应：咳嗽，多为干咳，痰少，以对症处是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合并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出血：发生率约为</w:t>
      </w:r>
      <w:r>
        <w:rPr>
          <w:rFonts w:eastAsia="宋体" w:cs="宋体" w:ascii="宋体" w:hAnsi="宋体"/>
          <w:color w:val="000000"/>
          <w:szCs w:val="21"/>
        </w:rPr>
        <w:t>1%</w:t>
      </w:r>
      <w:r>
        <w:rPr>
          <w:rFonts w:ascii="宋体" w:hAnsi="宋体" w:cs="宋体"/>
          <w:color w:val="000000"/>
          <w:szCs w:val="21"/>
        </w:rPr>
        <w:t>。应在选择病人时，对那些有明显溃疡，尤其是有毛刺状突出的较深溃疡者，应特别谨慎，减少每次照射剂量，延长总治疗时间，在放疗过程中，应经常</w:t>
      </w:r>
      <w:r>
        <w:rPr>
          <w:rFonts w:eastAsia="宋体"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钡餐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穿孔：发生率约为</w:t>
      </w:r>
      <w:r>
        <w:rPr>
          <w:rFonts w:eastAsia="宋体" w:cs="宋体" w:ascii="宋体" w:hAnsi="宋体"/>
          <w:color w:val="000000"/>
          <w:szCs w:val="21"/>
        </w:rPr>
        <w:t>3%</w:t>
      </w:r>
      <w:r>
        <w:rPr>
          <w:rFonts w:ascii="宋体" w:hAnsi="宋体" w:cs="宋体"/>
          <w:color w:val="000000"/>
          <w:szCs w:val="21"/>
        </w:rPr>
        <w:t>，可穿入气管，形成食管气管瘘或穿入纵隔，造成纵隔炎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放射性脊髓病：放射性脊髓病是头、颈、胸部恶性肿瘤放射治疗的严重并发症之一。潜伏期多在照射后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化疗：目前对中晚期食管癌主张同步放化疗，药物以</w:t>
      </w:r>
      <w:r>
        <w:rPr>
          <w:rFonts w:eastAsia="宋体" w:cs="宋体" w:ascii="宋体" w:hAnsi="宋体"/>
          <w:color w:val="000000"/>
          <w:szCs w:val="21"/>
        </w:rPr>
        <w:t>DD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5-FU</w:t>
      </w:r>
      <w:r>
        <w:rPr>
          <w:rFonts w:ascii="宋体" w:hAnsi="宋体" w:cs="宋体"/>
          <w:color w:val="000000"/>
          <w:szCs w:val="21"/>
        </w:rPr>
        <w:t>为主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临床执业医师考试：《答疑周刊》</w:t>
      </w:r>
      <w:r>
        <w:rPr>
          <w:rFonts w:eastAsia="宋体"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第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3</w:t>
      </w:r>
      <w:r>
        <w:rPr>
          <w:rFonts w:ascii="宋体" w:hAnsi="宋体" w:cs="宋体"/>
          <w:color w:val="000000"/>
          <w:szCs w:val="21"/>
        </w:rPr>
        <w:t>期（</w:t>
      </w:r>
      <w:r>
        <w:rPr>
          <w:rFonts w:eastAsia="宋体" w:cs="宋体" w:ascii="宋体" w:hAnsi="宋体"/>
          <w:color w:val="000000"/>
          <w:szCs w:val="21"/>
        </w:rPr>
        <w:t>word</w:t>
      </w:r>
      <w:r>
        <w:rPr>
          <w:rFonts w:ascii="宋体" w:hAnsi="宋体" w:cs="宋体"/>
          <w:color w:val="000000"/>
          <w:szCs w:val="21"/>
        </w:rPr>
        <w:t>版下载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dc:language>en-US</dc:language>
  <cp:lastModifiedBy>cdel</cp:lastModifiedBy>
  <dcterms:modified xsi:type="dcterms:W3CDTF">2014-02-25T01:13:05Z</dcterms:modified>
  <cp:revision>11</cp:revision>
  <dc:subject/>
  <dc:title>内科主治医师考试：《答疑周刊》2013年第1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