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助理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03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男性患者，起病一周前曾患上呼吸道感染，随后出现颜面及双下肢水肿，尿少。查体：血压</w:t>
      </w:r>
      <w:r>
        <w:rPr>
          <w:szCs w:val="21"/>
        </w:rPr>
        <w:t>160</w:t>
      </w:r>
      <w:r>
        <w:rPr>
          <w:szCs w:val="21"/>
        </w:rPr>
        <w:t>／</w:t>
      </w:r>
      <w:r>
        <w:rPr>
          <w:szCs w:val="21"/>
        </w:rPr>
        <w:t>100mmHg</w:t>
      </w:r>
      <w:r>
        <w:rPr>
          <w:szCs w:val="21"/>
        </w:rPr>
        <w:t>，尿蛋白（</w:t>
      </w:r>
      <w:r>
        <w:rPr>
          <w:szCs w:val="21"/>
        </w:rPr>
        <w:t>+ +</w:t>
      </w:r>
      <w:r>
        <w:rPr>
          <w:szCs w:val="21"/>
        </w:rPr>
        <w:t>），尿沉渣：红细胞（</w:t>
      </w:r>
      <w:r>
        <w:rPr>
          <w:szCs w:val="21"/>
        </w:rPr>
        <w:t>++</w:t>
      </w:r>
      <w:r>
        <w:rPr>
          <w:szCs w:val="21"/>
        </w:rPr>
        <w:t>），</w:t>
      </w:r>
      <w:r>
        <w:rPr>
          <w:szCs w:val="21"/>
        </w:rPr>
        <w:t>Scr 130 μmol</w:t>
      </w:r>
      <w:r>
        <w:rPr>
          <w:szCs w:val="21"/>
        </w:rPr>
        <w:t>／</w:t>
      </w:r>
      <w:r>
        <w:rPr>
          <w:szCs w:val="21"/>
        </w:rPr>
        <w:t>L.2</w:t>
      </w:r>
      <w:r>
        <w:rPr>
          <w:szCs w:val="21"/>
        </w:rPr>
        <w:t>周后少尿，</w:t>
      </w:r>
      <w:r>
        <w:rPr>
          <w:szCs w:val="21"/>
        </w:rPr>
        <w:t>BUN 28 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Scr 620μ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最可能的诊断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肾小球肾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进性肾小球肾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高血压肾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病综合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慢性肾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起病为肾炎综合征，</w:t>
      </w:r>
      <w:r>
        <w:rPr>
          <w:szCs w:val="21"/>
        </w:rPr>
        <w:t>2</w:t>
      </w:r>
      <w:r>
        <w:rPr>
          <w:szCs w:val="21"/>
        </w:rPr>
        <w:t>周后病期无好转，反而肾功能进行性恶化，</w:t>
      </w:r>
      <w:r>
        <w:rPr>
          <w:szCs w:val="21"/>
        </w:rPr>
        <w:t>BUN</w:t>
      </w:r>
      <w:r>
        <w:rPr>
          <w:szCs w:val="21"/>
        </w:rPr>
        <w:t>、</w:t>
      </w:r>
      <w:r>
        <w:rPr>
          <w:szCs w:val="21"/>
        </w:rPr>
        <w:t>Scr</w:t>
      </w:r>
      <w:r>
        <w:rPr>
          <w:szCs w:val="21"/>
        </w:rPr>
        <w:t>明显升高，应考虑急进性肾小球肾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慢性肾炎患者，近</w:t>
      </w:r>
      <w:r>
        <w:rPr>
          <w:szCs w:val="21"/>
        </w:rPr>
        <w:t>2</w:t>
      </w:r>
      <w:r>
        <w:rPr>
          <w:szCs w:val="21"/>
        </w:rPr>
        <w:t>年经常出现双下肢水肿，一直服用潘生丁及氢氯噻嗪。近一周感觉腰痛，乏力，双下肢无力。首先应考虑的诊断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肾盂肾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低钾血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功能严重减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潘生丁中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氢氯噻嗪中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【解析】氢氯噻嗪为排钾利尿药，长期服用可引起低钾血症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患者，男，</w:t>
      </w:r>
      <w:r>
        <w:rPr>
          <w:szCs w:val="21"/>
        </w:rPr>
        <w:t>34</w:t>
      </w:r>
      <w:r>
        <w:rPr>
          <w:szCs w:val="21"/>
        </w:rPr>
        <w:t>岁，患肾病综合征，入院治疗期间突感右下肢疼痛、发凉，查体示：右足背动脉搏动触不清，足趾皮肤发绀，首先考虑出现了下列哪种并发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下尿路感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肾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源性休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右下肢静脉血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右下肢动脉栓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肾病综合征患者，病理显示膜性肾病。治疗过程中突然出现双侧肾区疼痛，尿量减少。低热，蛋白尿显著增多伴肉眼血尿，下肢水肿加重，肾功能较前稍有减退。</w:t>
      </w:r>
      <w:r>
        <w:rPr>
          <w:szCs w:val="21"/>
        </w:rPr>
        <w:t>B</w:t>
      </w:r>
      <w:r>
        <w:rPr>
          <w:szCs w:val="21"/>
        </w:rPr>
        <w:t>超示双肾大小较前有所增大。最可能的原因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伴发肾石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泌尿系结核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伴发泌尿系肿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静脉血栓形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原有膜性肾病加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解析】由于血液浓缩及高脂血症造成血液黏度增加，某些蛋白质从尿中丢失，肝代偿合成增多，引起机体凝血、抗凝、纤溶系统失衡，血小板功能亢进，应用利尿剂及糖皮质激素等因素使肾病综合征患者处于高凝状态，容易形成血栓、栓塞等并发症。其中以肾静脉血栓最常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助理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03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2-25T06:59:00Z</dcterms:modified>
  <cp:revision>14</cp:revision>
  <dc:subject/>
  <dc:title>内科主治医师考试：《答疑周刊》2013年第12期</dc:title>
</cp:coreProperties>
</file>