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内科主治医师考试：《答疑周刊》</w:t>
      </w:r>
      <w:r>
        <w:rPr>
          <w:b/>
          <w:szCs w:val="21"/>
        </w:rPr>
        <w:t>2014</w:t>
      </w:r>
      <w:r>
        <w:rPr>
          <w:b/>
          <w:szCs w:val="21"/>
        </w:rPr>
        <w:t>年第</w:t>
      </w:r>
      <w:r>
        <w:rPr>
          <w:b/>
          <w:szCs w:val="21"/>
        </w:rPr>
        <w:t>03</w:t>
      </w:r>
      <w:r>
        <w:rPr>
          <w:b/>
          <w:szCs w:val="21"/>
        </w:rPr>
        <w:t>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继发性三叉神经痛与原发性三叉神经痛主要鉴别要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触发点的存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无面部痛觉减退和角膜反射减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伴有牙齿疾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合并有角膜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疼痛范围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继发性三叉神经痛，本病是指由于三叉神经本身或邻近组织病变所引起的疼痛症状。但除了疼痛以外，还有神经系统体征。它可继发于桥小脑角，三叉神经根或半月神经节部位的肿瘤、血管畸形、动脉瘤、蛛网膜炎及多发性硬化等疾患。原发性三叉神经痛是指不表现有神经系统体征，且用各种检查并无明显和发病有关的器质性或功能性病变者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于糖尿病患者的运动，说法错误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运动总是使糖尿病患者的血糖降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糖尿病患者应进行有规律的合适运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1</w:t>
      </w:r>
      <w:r>
        <w:rPr>
          <w:rFonts w:ascii="宋体;SimSun" w:hAnsi="宋体;SimSun" w:cs="宋体;SimSun"/>
          <w:szCs w:val="21"/>
        </w:rPr>
        <w:t>型糖尿病患者的运动宜在餐后进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大血管和微血管并发症者应在医生指导下运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胰岛功能很差者，应先给予胰岛素补充治疗后再开始运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胰岛素绝对或相对不足时，运动可使肝葡萄糖输出增加，血糖升高，因而运动不总是使血糖降低。对胰岛功能很差者，应先给予胰岛素补充治疗后再开始运动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型糖尿病患者接受胰岛素治疗时，常处于胰岛素不足和胰岛素过多之间，为避免空腹运动可能出现的低血糖反应或血糖升高，运动宜在餐后进行。糖尿病患者的运动应有规律，运动量和运动方式因人而异，如有心、脑血管疾病或严重微血管病变者，剧烈运动导致的血压升高、心率增快可能导致心、脑血管事件的发生或使微血管病变加重，运动应在医生指导下进行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诊断慢性肾盂肾炎时，下列哪项是不正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静脉肾盂造影中可见到肾盂肾盏变形缩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必有尿路刺激症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尿急、尿频、尿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无全身症状，只有尿培养反复多次阳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肾小管功能可持续损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可有高血压、水肿、肾功能减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肾盂肾炎是细菌感染肾引起的慢性炎症，病变主要侵犯肾间质和肾盂、肾盏组织。由于炎症的持续进行或反复发生导致肾间质、肾盂、肾盏的损害，形成瘢痕，以致肾发生萎缩和出现功能障碍。平时患者可能仅有腰酸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低热，可没有明显的尿路感染的尿痛，尿频和尿急症状，其主要表现是夜尿增多及尿中有少量白细胞和蛋白等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再障血象骨髓象特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呈全血细胞减少，少数呈两系细胞或血小板减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细胞大小不等，中心淡染区扩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见巨核细胞增多，血片中血小板计数减少，可见畸形血小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粒细胞停滞于早幼粒阶段，胞浆中颗粒粗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骨髓增生活跃，但巨核细胞减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障血象骨髓象特点：血象，呈全血细胞减少，贫血属正常细胞型，亦可呈轻度大红细胞。红细胞轻度大小不一，但无明显畸形及多染现象，一般无幼红细胞出现。网织红细胞显著减少。骨髓象，急性型呈多部位增生减低或重度减低，三系造血细胞明显减少，尤其是巨核细胞和幼红细胞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非造血细胞增多，尤为淋巴细胞增多。慢性型不同部位穿刺所得骨髓象很不一致，可从增生不良到增生象，但至少要有一个部位增生不良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如增生良好，晚幼红细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炭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比例常增多，其核不规则分叶状，呈现脱核障碍，但巨核细胞明显减少。骨髓涂片肉眼观察油滴增多，骨髓小粒镜检非造血细胞和脂肪细胞增多，一般在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科主治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cdel</cp:lastModifiedBy>
  <dcterms:modified xsi:type="dcterms:W3CDTF">2014-02-25T06:34:00Z</dcterms:modified>
  <cp:revision>15</cp:revision>
  <dc:subject/>
  <dc:title>内科主治医师考试：《答疑周刊》2013年第12期</dc:title>
</cp:coreProperties>
</file>