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left"/>
        <w:rPr>
          <w:b/>
          <w:b/>
          <w:bCs/>
          <w:color w:val="984806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初级护师资格考试：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4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02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内科护理学】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支气管扩张最为常见的病因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婴幼儿期麻疹、支气管肺炎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肺结核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慢性支气管炎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异物吸入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气管肿瘤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Ａ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此题正确选项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lineRule="auto" w:line="240"/>
        <w:ind w:firstLine="5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支气管肺炎是婴幼儿时期的常见多发病，以冬、春季多见。起病常以上呼吸道感染开始，逐渐蔓延加重变成支气管肺炎，亦可没有上感症状开始即发热、咳嗽、喘憋，为原发支气管肺炎或继发于某些传染病（如麻疹、百日咳）之后，病毒、细菌均可为其病原。有一定的病死率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男性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岁，体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0K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其烧伤面积Ⅰ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Ⅱ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Ⅲ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第一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补液量约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A.5600ml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B.4700ml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C.4400ml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4200ml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2400ml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Ｂ</w:t>
      </w:r>
    </w:p>
    <w:p>
      <w:pPr>
        <w:pStyle w:val="Normal"/>
        <w:autoSpaceDE w:val="false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此题选择答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spacing w:lineRule="auto" w:line="240"/>
        <w:ind w:firstLine="5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烧伤面积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患者丢失体液不明显不需要加在补液量内。只有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上才需要计算。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第一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补液量＝体重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k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烧伤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.5m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另加每日生理需水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0m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lineRule="auto" w:line="240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.5m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0m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700ml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伤后第一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的补液总量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700m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儿科护理学】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诱发血钙降低的原因不包括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春季开始，接触日光增多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用维生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治疗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用含磷过高的奶制品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并发热、感染饥饿时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H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降低时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Ｅ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春季开始，接触日光增多，或开始使用维生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治疗时，骨脱钙减少，肠吸收钙相对不足，而骨骼已加速钙化，大量钙沉着于骨而致血钙暂时下降，所以选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诱发血钙降低的原因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妇产科护理学】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某女士，外阴瘙痒，白带多，怀疑外阴阴道假丝酵母菌病，用阴道分泌物悬滴法检查时，应用下述哪种液体作悬液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碳酸氢钠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乳酸液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氢氧化钠</w:t>
      </w:r>
    </w:p>
    <w:p>
      <w:pPr>
        <w:pStyle w:val="Normal"/>
        <w:autoSpaceDE w:val="false"/>
        <w:spacing w:lineRule="auto" w:line="240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.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苯扎溴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洁尔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氢氧化钾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E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阴阴道假丝酵母菌病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悬滴检查：玻片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氢氧化钾或生理盐水与少许阴道分泌物混合，在光镜下检查见到白色假丝酵母菌芽孢和菌丝可确诊。有临床症状而悬滴法检查阴性者可采用培养法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H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值测定具有重要鉴别意义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H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可能为单纯假丝酵母菌感染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H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并且涂片中有白细胞，可能为混合感染。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医学教育网</w:t>
      </w:r>
      <w:r>
        <w:rPr>
          <w:rFonts w:ascii="宋体;SimSun" w:hAnsi="宋体;SimSun" w:cs="宋体;SimSun"/>
          <w:b/>
          <w:bCs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Cs w:val="21"/>
        </w:rPr>
        <w:t>www.med66.com</w:t>
      </w:r>
      <w:r>
        <w:rPr>
          <w:rFonts w:ascii="宋体;SimSun" w:hAnsi="宋体;SimSun" w:cs="宋体;SimSun"/>
          <w:b/>
          <w:bCs/>
          <w:kern w:val="2"/>
          <w:szCs w:val="21"/>
        </w:rPr>
        <w:t>）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原创</w:t>
      </w:r>
      <w:r>
        <w:rPr>
          <w:rFonts w:ascii="宋体;SimSun" w:hAnsi="宋体;SimSun" w:cs="宋体;SimSun"/>
          <w:b/>
          <w:bCs/>
          <w:kern w:val="2"/>
          <w:szCs w:val="21"/>
        </w:rPr>
        <w:t>，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330</cp:lastModifiedBy>
  <dcterms:modified xsi:type="dcterms:W3CDTF">2014-02-21T02:22:00Z</dcterms:modified>
  <cp:revision>171</cp:revision>
  <dc:subject/>
  <dc:title>医学教育网（www</dc:title>
</cp:coreProperties>
</file>