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槽嵴组纤维分布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体的四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体的近远中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体的唇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体的颊舌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体舌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槽嵴组：纤维起于牙槽嵴顶，呈放射状向牙冠方向走行，止于牙颈部的牙骨质。此纤维存在于颊舌侧，在邻面无此纤维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关于牙槽骨</w:t>
      </w:r>
      <w:r>
        <w:rPr>
          <w:rFonts w:ascii="宋体;SimSun" w:hAnsi="宋体;SimSun" w:cs="宋体;SimSun"/>
        </w:rPr>
        <w:t>的说法</w:t>
      </w:r>
      <w:r>
        <w:rPr>
          <w:rFonts w:ascii="宋体;SimSun" w:hAnsi="宋体;SimSun" w:cs="宋体;SimSun"/>
        </w:rPr>
        <w:t>不正确的为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分为固有牙槽骨、密致骨和松质骨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是高度可塑性组织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受压侧增生，受牵引侧吸收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以进行改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槽骨受全身骨代谢的影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加一定压力于牙上，一段时间之后，受压侧骨吸收，牙的位置随之移动，而受牵引侧骨质增生，来补偿牙移动后所留下的位置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颌双尖牙与下颌双尖牙区别中哪一点是错误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颌双尖牙的牙冠靠近牙体长轴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颌双尖牙的牙冠略偏牙体长轴颊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下颌双尖牙的牙冠方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颌双尖牙的牙冠较窄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下颌双尖牙多位扁圆单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下颌前磨牙的牙冠向舌侧倾斜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物在由低级向高级发展过程中的特点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根数目减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根长度增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体数目由多变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尖高度降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磨牙逐渐前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演化的特点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牙形由单一同形牙向复杂异形牙演化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牙数目由多变少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牙的替换次数由多牙列向双牙列演化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牙的分布由广泛至逐渐集中于上、下颌骨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牙根从无到有，牙附着于颌骨的方式由端生牙至侧生牙，最后向槽生牙演化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刘智超</cp:lastModifiedBy>
  <dcterms:modified xsi:type="dcterms:W3CDTF">2014-02-12T00:11:00Z</dcterms:modified>
  <cp:revision>179</cp:revision>
  <dc:subject/>
  <dc:title/>
</cp:coreProperties>
</file>