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固有牙槽骨不正确的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衬于牙槽窝的内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又称筛状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属于束状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X</w:t>
      </w:r>
      <w:r>
        <w:rPr>
          <w:rFonts w:ascii="宋体;SimSun" w:hAnsi="宋体;SimSun" w:cs="宋体;SimSun"/>
          <w:szCs w:val="21"/>
        </w:rPr>
        <w:t>线上称硬骨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X</w:t>
      </w:r>
      <w:r>
        <w:rPr>
          <w:rFonts w:ascii="宋体;SimSun" w:hAnsi="宋体;SimSun" w:cs="宋体;SimSun"/>
          <w:szCs w:val="21"/>
        </w:rPr>
        <w:t>线片上为围绕牙根的黑色透光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有牙槽骨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表现为围绕牙根连续的致密白线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中最多，在功能上也是最主要的细胞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纤维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皮剩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骨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牙骨质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间充质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答案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案解析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纤维细胞：是牙周膜中最多，在功能上也是最主要的细胞。镜下观察细胞核大，胞质嗜碱性，细胞排列方向与纤维束的长轴平行。功能是合成胶原纤维，此细胞也可以吞噬变性、老化的胶原纤维。因此，该细胞与胶原纤维的合成及吸收有关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侧切牙与上颌侧切牙的区别中哪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颌侧切牙唇面较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侧切牙边缘嵴较明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侧切牙唇面较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侧切牙为扁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邻面观上颌侧切牙的切嵴在牙体长轴的唇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切牙舌面边缘嵴明显，中央凹陷成窝，而下颌切牙舌面无明显的边缘嵴，舌窝浅而不显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中切牙：全牙中体积最小，形态最对称，离体后难分辨左右，边缘嵴较明显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侧切牙与上颌中切牙的区别中哪一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侧切牙唇面较窄小、圆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侧切牙舌窝窄而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侧切牙切缘向远中舌侧的倾斜度较中切牙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侧切牙近中切角似锐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侧切牙根长与冠长相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解析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上颌侧切牙切嵴向远中舌侧的倾斜度较中切牙大，</w:t>
      </w:r>
      <w:r>
        <w:rPr>
          <w:rFonts w:ascii="宋体;SimSun" w:hAnsi="宋体;SimSun" w:cs="宋体;SimSun"/>
          <w:szCs w:val="21"/>
        </w:rPr>
        <w:t>似与</w:t>
      </w:r>
      <w:r>
        <w:rPr>
          <w:rFonts w:ascii="宋体;SimSun" w:hAnsi="宋体;SimSun" w:cs="宋体;SimSun"/>
          <w:szCs w:val="21"/>
        </w:rPr>
        <w:t>远中面连续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侧切牙外形基本与上颌中切牙相似，特点是体积稍小，形态窄而长。与上颌中切牙形态的主要区别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唇面窄小而圆突，近中切角为锐角，远中切角呈圆弧形，发育沟不如上颌中切牙明显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舌面的边缘嵴比中切牙明显，舌窝窄而深，有时有沟越过舌隆突的远中并延续到根面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邻面的近远中接触区均比中切牙距切角远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牙根细而稍长，根长大于冠长，牙根近颈部的横断面呈卵圆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刘智超</cp:lastModifiedBy>
  <dcterms:modified xsi:type="dcterms:W3CDTF">2014-02-12T00:36:00Z</dcterms:modified>
  <cp:revision>179</cp:revision>
  <dc:subject/>
  <dc:title/>
</cp:coreProperties>
</file>