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4" w:before="0" w:after="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014</w:t>
      </w:r>
      <w:r>
        <w:rPr>
          <w:rFonts w:ascii="Arial" w:hAnsi="Arial" w:cs="Arial"/>
          <w:kern w:val="0"/>
          <w:sz w:val="23"/>
          <w:szCs w:val="23"/>
        </w:rPr>
        <w:t>年执业中药师考试大纲中药学部分：</w:t>
      </w:r>
    </w:p>
    <w:p>
      <w:pPr>
        <w:pStyle w:val="Normal"/>
        <w:widowControl/>
        <w:spacing w:lineRule="atLeast" w:line="364" w:before="280" w:after="280"/>
        <w:ind w:firstLine="4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中药学主要包括中药基本理论和常用中药的性能、功效、主治病证及其他应用知识和技能等，是</w:t>
      </w:r>
      <w:hyperlink r:id="rId2" w:tgtFrame="_blank">
        <w:r>
          <w:rPr>
            <w:rStyle w:val="InternetLink"/>
            <w:rFonts w:ascii="Arial" w:hAnsi="Arial" w:cs="Arial"/>
            <w:color w:val="800080"/>
            <w:kern w:val="0"/>
            <w:sz w:val="23"/>
            <w:u w:val="single"/>
          </w:rPr>
          <w:t>执业药师</w:t>
        </w:r>
      </w:hyperlink>
      <w:r>
        <w:rPr>
          <w:rFonts w:ascii="Arial" w:hAnsi="Arial" w:cs="Arial"/>
          <w:kern w:val="0"/>
          <w:sz w:val="23"/>
          <w:szCs w:val="23"/>
        </w:rPr>
        <w:t>必备的中药学专业知识的重要组成部分。根据执业药师的职责与执业活动的需要，中药学部分的考试内容主要包括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.</w:t>
      </w:r>
      <w:r>
        <w:rPr>
          <w:rFonts w:ascii="Arial" w:hAnsi="Arial" w:cs="Arial"/>
          <w:kern w:val="0"/>
          <w:sz w:val="23"/>
          <w:szCs w:val="23"/>
        </w:rPr>
        <w:t>历代本草代表作的作者、成书年代、学术价值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.</w:t>
      </w:r>
      <w:r>
        <w:rPr>
          <w:rFonts w:ascii="Arial" w:hAnsi="Arial" w:cs="Arial"/>
          <w:kern w:val="0"/>
          <w:sz w:val="23"/>
          <w:szCs w:val="23"/>
        </w:rPr>
        <w:t>中药的四气、五味、升降浮沉、归经、有毒与无毒等内容及应用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.</w:t>
      </w:r>
      <w:r>
        <w:rPr>
          <w:rFonts w:ascii="Arial" w:hAnsi="Arial" w:cs="Arial"/>
          <w:kern w:val="0"/>
          <w:sz w:val="23"/>
          <w:szCs w:val="23"/>
        </w:rPr>
        <w:t>中药的功效的认定、表述与分类；主治病证的表述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4.</w:t>
      </w:r>
      <w:r>
        <w:rPr>
          <w:rFonts w:ascii="Arial" w:hAnsi="Arial" w:cs="Arial"/>
          <w:kern w:val="0"/>
          <w:sz w:val="23"/>
          <w:szCs w:val="23"/>
        </w:rPr>
        <w:t>医学</w:t>
      </w:r>
      <w:r>
        <w:rPr>
          <w:rFonts w:cs="Arial" w:ascii="Arial" w:hAnsi="Arial"/>
          <w:kern w:val="0"/>
          <w:sz w:val="23"/>
          <w:szCs w:val="23"/>
        </w:rPr>
        <w:t>|</w:t>
      </w:r>
      <w:r>
        <w:rPr>
          <w:rFonts w:ascii="Arial" w:hAnsi="Arial" w:cs="Arial"/>
          <w:kern w:val="0"/>
          <w:sz w:val="23"/>
          <w:szCs w:val="23"/>
        </w:rPr>
        <w:t>教育网搜集整理中药配伍理论的内容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5.</w:t>
      </w:r>
      <w:r>
        <w:rPr>
          <w:rFonts w:ascii="Arial" w:hAnsi="Arial" w:cs="Arial"/>
          <w:kern w:val="0"/>
          <w:sz w:val="23"/>
          <w:szCs w:val="23"/>
        </w:rPr>
        <w:t>常用中药的分类及各类的基本要求（包括性能特点、功效、适用范围、配伍应用及使用注意）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6.180</w:t>
      </w:r>
      <w:r>
        <w:rPr>
          <w:rFonts w:ascii="Arial" w:hAnsi="Arial" w:cs="Arial"/>
          <w:kern w:val="0"/>
          <w:sz w:val="23"/>
          <w:szCs w:val="23"/>
        </w:rPr>
        <w:t>种常用中药的药性（包括有毒与无毒）、性能特点、功效、应用（主治病证及重要配伍的意义）、特殊用量用法、使用注意，与功效相似药物的异同点，以及个别同名异物药物的来源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7.124</w:t>
      </w:r>
      <w:r>
        <w:rPr>
          <w:rFonts w:ascii="Arial" w:hAnsi="Arial" w:cs="Arial"/>
          <w:kern w:val="0"/>
          <w:sz w:val="23"/>
          <w:szCs w:val="23"/>
        </w:rPr>
        <w:t>种常用中药的药性（包括有毒与无毒）、功效、主治病证、特殊用量用法、使用注意，与功效相似药物的异同点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8.96</w:t>
      </w:r>
      <w:r>
        <w:rPr>
          <w:rFonts w:ascii="Arial" w:hAnsi="Arial" w:cs="Arial"/>
          <w:kern w:val="0"/>
          <w:sz w:val="23"/>
          <w:szCs w:val="23"/>
        </w:rPr>
        <w:t>种较常用中药的药性（包括有毒与无毒）、功效、特殊用量用法及使用注意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9.60</w:t>
      </w:r>
      <w:r>
        <w:rPr>
          <w:rFonts w:ascii="Arial" w:hAnsi="Arial" w:cs="Arial"/>
          <w:kern w:val="0"/>
          <w:sz w:val="23"/>
          <w:szCs w:val="23"/>
        </w:rPr>
        <w:t>组常用基本配伍的意义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0.72</w:t>
      </w:r>
      <w:r>
        <w:rPr>
          <w:rFonts w:ascii="Arial" w:hAnsi="Arial" w:cs="Arial"/>
          <w:kern w:val="0"/>
          <w:sz w:val="23"/>
          <w:szCs w:val="23"/>
        </w:rPr>
        <w:t>种常用中药的主要药理作用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center"/>
        <w:rPr/>
      </w:pPr>
      <w:r>
        <w:rPr/>
        <w:t>总论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573"/>
        <w:gridCol w:w="13"/>
        <w:gridCol w:w="2016"/>
        <w:gridCol w:w="373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大单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小单元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细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要点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历代本草代表作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宋及其以前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神农本草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草经集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新修本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经史证类备急本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作者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成书年代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学术价值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明清以后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草纲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草纲目拾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华本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作者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成书年代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学术价值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中药的性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性能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主要内容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理论的内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防治疾病的机理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四气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确定依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确定四气的主要依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四气与所疗疾病的关系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示效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寒凉性所示的效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温热性所示的效用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二、中药的性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四气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指导意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对临床用药的指导意义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五味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确定依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确定五味的主要依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五味与所疗疾病的关系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示效用与临床应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辛味、甘味、酸味、苦味、咸味、涩味、淡昧的效用与临床应用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气味配合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气味配合的原则与规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气味配合与疗效的关系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升降浮沉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确定依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确定升降浮沉的主要依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升降浮沉与所疗疾病的关系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示效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升浮性所示效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沉降性所示效用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临床应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顺其病位用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逆其病势用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据气机运行特点用药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影响因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升降浮沉转化的条件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归经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基础与依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归经的理论基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归经的确定依据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表述方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归经的表述方法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指导意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归经对临床用药的指导意义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有毒与无毒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特性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毒”的特性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确定依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确定中药有毒无毒的依据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影响因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影响中药有毒与无毒的主要因素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良反应的原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引起中药不良反应的原因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使用注意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使用有毒中药的注意事项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、中药功效与主治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功效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功效的认定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功效的认定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功效的表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表述功效的方法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功效的分类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功效的分类方法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主治病证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治病证的表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治病证的表述方法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相互关系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性能特点、功效、主治病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证的相互关系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功效与主治病证的关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性能特点、功效主治、配伍应用的关系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、中药的应用</w:t>
            </w:r>
          </w:p>
        </w:tc>
        <w:tc>
          <w:tcPr>
            <w:tcW w:w="15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配伍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目的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配伍的目的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内容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七情配伍的内容与应用原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君臣佐使的内容</w:t>
            </w:r>
          </w:p>
        </w:tc>
      </w:tr>
    </w:tbl>
    <w:p>
      <w:pPr>
        <w:pStyle w:val="Normal"/>
        <w:widowControl/>
        <w:spacing w:lineRule="atLeast" w:line="364" w:before="280" w:after="280"/>
        <w:ind w:firstLine="480"/>
        <w:jc w:val="center"/>
        <w:rPr/>
      </w:pPr>
      <w:r>
        <w:rPr/>
        <w:t>各论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106"/>
        <w:gridCol w:w="1973"/>
        <w:gridCol w:w="2047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大单元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小单元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细目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要点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、解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解表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解表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解表药的分类及各类的性能特点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解表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解表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麻黄、桂枝、紫苏、生姜、荆芥、防风、羌活、细辛、白芷医学教育网搜集整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细辛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麻黄、桂枝、细辛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麻黄配桂枝，麻黄配苦杏仁，麻黄配石膏，桂枝配白芍，细辛配干姜、五味子的意义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五、解表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辛温解表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香薷、藁本、苍耳子、辛夷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.</w:t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西河柳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drawing>
                <wp:inline distT="0" distB="0" distL="0" distR="0">
                  <wp:extent cx="5115560" cy="419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六、清热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清热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清热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清热药的分类及各类的性能特点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清热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清热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清热泻火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石膏、知母、天花粉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栀子、夏枯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知母、栀子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石膏配知母，知母配黄柏，知母配川贝母，栀子配淡豆豉，栀子配茵陈的意义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六、清热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清热泻火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芦根、竹叶、淡竹叶、决明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密蒙花、谷精草、青葙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清热燥湿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黄芩、黄连、黄柏、龙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黄芩、黄连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黄连配木香，黄连配吴茱萸，黄柏配苍术，黄连配半夏、瓜蒌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苦参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主治病证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清热凉血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生地黄、玄参、牡丹皮、赤芍医学教育网搜集整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生地黄的主要药理作用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紫草、水牛角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六、清热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清热解毒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金银花、连翘、蒲公英、大青叶、板蓝根、牛黄、鱼腥草、射干、白头翁、败酱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金银花、大青叶、牛黄、鱼腥草的主要药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牛黄配珍珠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青黛、重楼、穿心莲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白鲜皮、半边莲、土茯苓、山豆根、马齿苋、大血藤、白花蛇舌草、野菊花、熊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青黛、山豆根、熊胆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紫花地丁、金养麦、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胆子、垂盆草、秦皮、马勃、木蝴蝶、半枝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鸦胆子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清虚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青蒿、地骨皮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青蒿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青蒿配鳖甲，青蒿配白薇，地骨皮配桑白皮，白薇配玉竹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白薇、胡黄连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六、清热药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清虚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银柴胡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七、泻下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泻下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泻下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泻下药的分类及各类的性能特点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泻下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泻下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攻下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大黄、芒硝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大黄、芒硝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大黄配芒硝，大黄配巴豆、干姜的意义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七、泻下药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芦荟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整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主治病证、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番泻叶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润下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火麻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性能特点、功效、主治病证、用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郁李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主治病证、用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峻下逐水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甘遂、巴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七、泻下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峻下逐水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京大戟、红大戟、牵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子、芫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京大戟与红大戟的来源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千金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八、祛风湿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祛风湿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祛风湿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祛风湿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祛风湿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独活、威灵仙、防己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秦艽、徐长卿、木瓜、桑寄生、五加皮、蕲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防己、秦艽、五加皮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独活配羌活，桑寄生配独活的意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汉防己、木防已与广防己的来源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八、祛风湿药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豨莶草、络石藤、桑枝、海风藤、川乌、雷公藤、香加皮、千年健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川乌、雷公藤、香加皮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豨莶草配臭梧桐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臭梧桐、青风藤、丝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络、伸筋草、鹿衔草、乌梢蛇、路路通、穿山龙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九、芳香化湿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芳香化湿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芳香化湿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芳香化湿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芳香化湿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苍术、厚朴、广藿香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砂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广藿香、厚朴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苍术配厚朴、陈皮，厚朴配枳实，广藿香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佩兰，砂仁配木香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白豆蔻、佩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草豆蔻、草果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、利水渗湿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利水渗湿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利水渗湿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利水渗湿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利水渗湿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茯苓、薏苡仁、泽泻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车前子、滑石、木通、金钱草、茵陈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 w:before="0" w:after="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茯苓、泽泻、车前子、茵陈的主要药理作用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  <w:p>
            <w:pPr>
              <w:pStyle w:val="Normal"/>
              <w:widowControl/>
              <w:spacing w:lineRule="atLeast" w:line="364" w:before="0" w:after="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滑石配生甘草的意义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、利水渗湿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猪苓、通草、萆薢、石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韦、海金沙、瞿麦、篇蓄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地肤子、灯心草、冬葵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子、广金钱草、连钱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灯心草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一、温理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温里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温里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温里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温里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附子、干姜、肉桂、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茱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肉桂、吴茱萸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附子、干姜、肉桂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附子配干姜，附子配麻黄、细辛，肉桂配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子，丁香配柿蒂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花椒、丁香、小茴香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高良姜、荜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二、理气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理气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理气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理气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理气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陈皮、枳实、木香、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附、沉香、川楝子、薤白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沉香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陈皮、枳实、木香、香附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陈皮配半夏，枳实配白术，香附配高良姜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川楝子配延胡索，薤白配瓜蒌的意义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二、理气药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化橘红、青皮、佛手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乌药、荔枝核、甘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橘红、枳壳、柿蒂、青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木香、香橼、玫瑰花、绿萼梅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青木香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三、消食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消食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消食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消食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消食药的使用注意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三、消食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山楂、麦芽、莱菔子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鸡内金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麦芽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山楂、麦芽、莱菔子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莱菔子配紫苏子、芥子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神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主治病证、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稻芽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四、驱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虫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驱虫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驱虫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驱虫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驱虫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使君子、苦楝皮、槟榔、贯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使君子、贯众、槟榔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雷丸、南瓜子、鹤草芽、榧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五、止血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止血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止血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止血药的分类及各类的性能特点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止血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止血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大蓟、小蓟、地榆、白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茅根、白及、三七、茜草、蒲黄、艾叶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三七、蒲黄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蒲黄配五灵脂，白及配海螵蛸，艾叶配阿胶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槐花、侧柏叶、苎麻根、仙鹤草、炮姜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棕榈炭、紫珠叶、藕节、景天三七、血余炭、鸡冠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六、活血化瘀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活血化瘀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活血化瘀药的适应范围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活血化瘀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活血化瘀药的使用注意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川芎、延胡索、郁金、莪术、丹参、虎杖、益母草、桃仁、红花、牛膝、水蛭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川芎、延胡索、莪术、丹参、益母草、桃仁、红花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郁金配石菖蒲，郁金配白矾，牛膝配苍术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黄柏，川芎配柴胡、香附的意义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乳香、没药、姜黄、三棱、鸡血藤、川牛膝、苏木、西红花、五灵脂、土鳖虫、血竭、刘寄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西红花、血竭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北刘寄奴、穿山甲、王不留行、月季花、干漆、自然铜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干漆、自然铜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七、化痰止咳平喘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痰止咳平喘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痰止咳平喘药的适应范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化痰止咳平喘药的分类及各类的性能特点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痰止咳平喘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痰止咳平喘药的使用注意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化痰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半夏、天南星、芥子、桔梗、旋覆花、瓜蒌、川贝母、浙贝母、竹茹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半夏、桔梗、川贝母、浙贝母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旋覆花配赭石的意义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白附子、竹沥、白前、前胡、昆布、海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禹白附与关白附的来源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化痰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天竺黄、黄药子、瓦楞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子、海蛤壳、海浮石、礞石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礞石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止咳平喘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苦杏仁、百部、紫苏子、桑白皮、葶苈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苦杏仁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紫菀、款冬花、枇杷叶、马兜铃、白果、胖大海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洋金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八、安神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神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神药的适应范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神药的分类及各类的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神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神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重镇安神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朱砂、磁石、龙骨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朱砂、磁石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磁石配朱砂的意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琥珀、珍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.</w:t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珍珠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养心安神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酸枣仁、远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酸枣仁、远志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柏子仁、夜交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合欢皮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九、平肝息风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平肝息风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平肝息风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平肝息风药的分类及各类的性能特点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平肝息风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平肝息风药的使用注意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平抑肝阳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石决明、牡蛎、赭石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平抑肝阳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珍珠母、蒺藜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罗布麻叶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用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息风止痉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羚羊角、钩藤、天麻、全蝎、蜈蚣、地龙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全蝎、蜈蚣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羚羊角、钩藤、天麻、地龙的主要药理作用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僵蚕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、主治病证、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、开窍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开窍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开窍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开窍药的分类及各类的性能特点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开窍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开窍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麝香、冰片、石菖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麝香、冰片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麝香、石菖蒲的主要药理作用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苏合香、安息香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苏合香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一、补虚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补虚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补虚药的适应范围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补虚药的分类及各类的性能特点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补虚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补虚药的使用注意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补气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人参、党参、黄芪、白术、山药、甘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人参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人参、党参、黄芪、甘草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人参配附子，人参配蛤蚧，人参配麦冬、五味子，黄芪配柴胡、升麻，甘草配白芍的意义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西洋参、太子参、刺五加、大枣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白扁豆、蜂蜜、饴糖、红景天、绞股蓝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蜂蜜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补阳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鹿茸、肉苁蓉、淫羊藿、杜仲、续断、补骨脂、益智仁、蛤蚧、菟丝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鹿茸、益智仁、蛤蚧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鹿茸、淫羊藿的主要药理作用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巴戟天、锁阳、骨碎补、冬虫夏草、核桃仁、紫河车、沙苑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紫河车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仙茅、狗脊、海马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海马的用法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补血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当归、熟地黄、何首乌、白芍、阿胶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 w:before="0" w:after="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当归、何首乌、白芍的主要药理作用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  <w:p>
            <w:pPr>
              <w:pStyle w:val="Normal"/>
              <w:widowControl/>
              <w:spacing w:lineRule="atLeast" w:line="364" w:before="0" w:after="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当归配黄芪的意义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龙眼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性、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补阴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南沙参、北沙参、麦冬、石斛、黄精、枸杞子、龟甲、鳖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枸杞子的主要药理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南沙参、北沙参的来源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一、补虚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补阴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天冬、玉竹、百合、墨旱莲、女贞子、桑椹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女贞子配墨旱莲的意义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哈蟆油、楮实子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哈蟆油的用法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二、收涩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收涩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收涩药的适应范围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收涩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收涩药的使用注意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五味子、乌梅、椿皮、赤石脂、莲子肉、山茱萸、桑螵蛸、海螵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乌梅的用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五味子、山茱萸的主要药理作用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诃子、肉豆蔻、芡实、覆盆子、浮小麦、金樱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诃子、肉豆蔻的用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诃子、肉豆蔻、覆盆子、金樱子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五倍子、麻黄根、糯稻根、罂粟壳、石榴皮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罂粟壳的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三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涌吐药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涌吐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涌吐药的使用注意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山、瓜蒂、藜芦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四、杀虫燥湿止痒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杀虫燥湿止痒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杀虫燥湿止痒药的适应范围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杀虫燥湿止痒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杀虫燥湿止痒药的使用注意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雄黄、硫黄、轻粉、白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蛇床子、露蜂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铅丹、土荆皮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铅丹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　</w:t>
            </w:r>
          </w:p>
        </w:tc>
      </w:tr>
      <w:tr>
        <w:trPr/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五、拔毒消肿敛疮药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能主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拔毒消肿敛疮药的性能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拔毒消肿敛疮药的适应范围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配伍与使用注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拔毒消肿敛疮药的配伍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拔毒消肿敛疮药的使用注意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中药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斑蝥、蟾酥、马钱子医学教育网搜集整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、性能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用法用量、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蟾酥、马钱子的主要药理作用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升药、炉甘石、儿茶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、主治病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升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、功效及主治病证的异同　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砒石、硼砂、大蒜、猫爪草、毛茛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药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功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药的使用注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砒石、硼砂的用法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各单元功效相似药物的药性及功效的异同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aoshikao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4-01-14T01:04:00Z</dcterms:modified>
  <cp:revision>53</cp:revision>
  <dc:subject/>
  <dc:title/>
</cp:coreProperties>
</file>