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4" w:before="0" w:after="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014</w:t>
      </w:r>
      <w:r>
        <w:rPr>
          <w:rFonts w:ascii="Arial" w:hAnsi="Arial" w:cs="Arial"/>
          <w:kern w:val="0"/>
          <w:sz w:val="23"/>
          <w:szCs w:val="23"/>
        </w:rPr>
        <w:t>年执业药师考试大纲中药鉴定学：</w:t>
      </w:r>
    </w:p>
    <w:p>
      <w:pPr>
        <w:pStyle w:val="Normal"/>
        <w:widowControl/>
        <w:spacing w:lineRule="atLeast" w:line="364" w:before="280" w:after="280"/>
        <w:ind w:firstLine="4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中药鉴定学部分中药鉴定学知识是</w:t>
      </w:r>
      <w:hyperlink r:id="rId2" w:tgtFrame="_blank">
        <w:r>
          <w:rPr>
            <w:rStyle w:val="InternetLink"/>
            <w:rFonts w:ascii="Arial" w:hAnsi="Arial" w:cs="Arial"/>
            <w:color w:val="800080"/>
            <w:kern w:val="0"/>
            <w:sz w:val="23"/>
            <w:u w:val="single"/>
          </w:rPr>
          <w:t>执业药师</w:t>
        </w:r>
      </w:hyperlink>
      <w:r>
        <w:rPr>
          <w:rFonts w:ascii="Arial" w:hAnsi="Arial" w:cs="Arial"/>
          <w:kern w:val="0"/>
          <w:sz w:val="23"/>
          <w:szCs w:val="23"/>
        </w:rPr>
        <w:t>必备的中药学专业知识的重要组成部分。根据执业药师的职责与执业活动的需要，中药鉴定学部分的考试内容主要包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.</w:t>
      </w:r>
      <w:r>
        <w:rPr>
          <w:rFonts w:ascii="Arial" w:hAnsi="Arial" w:cs="Arial"/>
          <w:kern w:val="0"/>
          <w:sz w:val="23"/>
          <w:szCs w:val="23"/>
        </w:rPr>
        <w:t>中药鉴定学的任务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.</w:t>
      </w:r>
      <w:r>
        <w:rPr>
          <w:rFonts w:ascii="Arial" w:hAnsi="Arial" w:cs="Arial"/>
          <w:kern w:val="0"/>
          <w:sz w:val="23"/>
          <w:szCs w:val="23"/>
        </w:rPr>
        <w:t>我国历代与中药鉴定密切相关的重要本草著作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.</w:t>
      </w:r>
      <w:r>
        <w:rPr>
          <w:rFonts w:ascii="Arial" w:hAnsi="Arial" w:cs="Arial"/>
          <w:kern w:val="0"/>
          <w:sz w:val="23"/>
          <w:szCs w:val="23"/>
        </w:rPr>
        <w:t>影响药材质量的因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4.</w:t>
      </w:r>
      <w:r>
        <w:rPr>
          <w:rFonts w:ascii="Arial" w:hAnsi="Arial" w:cs="Arial"/>
          <w:kern w:val="0"/>
          <w:sz w:val="23"/>
          <w:szCs w:val="23"/>
        </w:rPr>
        <w:t>中药鉴定的依据、中药检验工作的一般程序、中药鉴定的方法及中药鉴定的内容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5.</w:t>
      </w:r>
      <w:r>
        <w:rPr>
          <w:rFonts w:ascii="Arial" w:hAnsi="Arial" w:cs="Arial"/>
          <w:kern w:val="0"/>
          <w:sz w:val="23"/>
          <w:szCs w:val="23"/>
        </w:rPr>
        <w:t>《中国药典》（</w:t>
      </w:r>
      <w:r>
        <w:rPr>
          <w:rFonts w:cs="Arial" w:ascii="Arial" w:hAnsi="Arial"/>
          <w:kern w:val="0"/>
          <w:sz w:val="23"/>
          <w:szCs w:val="23"/>
        </w:rPr>
        <w:t>2010</w:t>
      </w:r>
      <w:r>
        <w:rPr>
          <w:rFonts w:ascii="Arial" w:hAnsi="Arial" w:cs="Arial"/>
          <w:kern w:val="0"/>
          <w:sz w:val="23"/>
          <w:szCs w:val="23"/>
        </w:rPr>
        <w:t>年版）一部凡例和附录中与药材鉴定有关的规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6.</w:t>
      </w:r>
      <w:r>
        <w:rPr>
          <w:rFonts w:ascii="Arial" w:hAnsi="Arial" w:cs="Arial"/>
          <w:kern w:val="0"/>
          <w:sz w:val="23"/>
          <w:szCs w:val="23"/>
        </w:rPr>
        <w:t>各类药材及饮片鉴定常用的名词术语医学</w:t>
      </w:r>
      <w:r>
        <w:rPr>
          <w:rFonts w:cs="Arial" w:ascii="Arial" w:hAnsi="Arial"/>
          <w:kern w:val="0"/>
          <w:sz w:val="23"/>
          <w:szCs w:val="23"/>
        </w:rPr>
        <w:t>`</w:t>
      </w:r>
      <w:r>
        <w:rPr>
          <w:rFonts w:ascii="Arial" w:hAnsi="Arial" w:cs="Arial"/>
          <w:kern w:val="0"/>
          <w:sz w:val="23"/>
          <w:szCs w:val="23"/>
        </w:rPr>
        <w:t>教育网搜集整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7.120</w:t>
      </w:r>
      <w:r>
        <w:rPr>
          <w:rFonts w:ascii="Arial" w:hAnsi="Arial" w:cs="Arial"/>
          <w:kern w:val="0"/>
          <w:sz w:val="23"/>
          <w:szCs w:val="23"/>
        </w:rPr>
        <w:t>种常用药材及其饮片的来源、产地、采收加工、化学成分、真实性鉴定（包括性状鉴别、显微鉴别、理化鉴别）、安全性检测（包括有毒、有害成分，重金属及有害元素，残留农药，黄曲霉毒素等的限量检查）、质量评价（包括经验鉴别、纯度检查、浸出物、含量测定等），带“</w:t>
      </w:r>
      <w:r>
        <w:rPr>
          <w:rFonts w:cs="Arial" w:ascii="Arial" w:hAnsi="Arial"/>
          <w:kern w:val="0"/>
          <w:sz w:val="23"/>
          <w:szCs w:val="23"/>
        </w:rPr>
        <w:t>*”</w:t>
      </w:r>
      <w:r>
        <w:rPr>
          <w:rFonts w:ascii="Arial" w:hAnsi="Arial" w:cs="Arial"/>
          <w:kern w:val="0"/>
          <w:sz w:val="23"/>
          <w:szCs w:val="23"/>
        </w:rPr>
        <w:t>药材的伪品及其主要鉴别特征，</w:t>
      </w:r>
      <w:r>
        <w:rPr>
          <w:rFonts w:cs="Arial" w:ascii="Arial" w:hAnsi="Arial"/>
          <w:kern w:val="0"/>
          <w:sz w:val="23"/>
          <w:szCs w:val="23"/>
        </w:rPr>
        <w:t>17</w:t>
      </w:r>
      <w:r>
        <w:rPr>
          <w:rFonts w:ascii="Arial" w:hAnsi="Arial" w:cs="Arial"/>
          <w:kern w:val="0"/>
          <w:sz w:val="23"/>
          <w:szCs w:val="23"/>
        </w:rPr>
        <w:t>种附药的内容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8.60</w:t>
      </w:r>
      <w:r>
        <w:rPr>
          <w:rFonts w:ascii="Arial" w:hAnsi="Arial" w:cs="Arial"/>
          <w:kern w:val="0"/>
          <w:sz w:val="23"/>
          <w:szCs w:val="23"/>
        </w:rPr>
        <w:t>种常用药材及其饮片的来源、化学成分、真实性鉴定（包括性状鉴别、显微鉴别要点、理化鉴别）、安全性检测（包括毒性成分、重金属及有害元素、黄曲霉毒素的限量检查）、质量评价（包括经验鉴别、纯度检查、浸出物、含量测定等）和</w:t>
      </w: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Arial" w:hAnsi="Arial" w:cs="Arial"/>
          <w:kern w:val="0"/>
          <w:sz w:val="23"/>
          <w:szCs w:val="23"/>
        </w:rPr>
        <w:t>种附药内容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9.52</w:t>
      </w:r>
      <w:r>
        <w:rPr>
          <w:rFonts w:ascii="Arial" w:hAnsi="Arial" w:cs="Arial"/>
          <w:kern w:val="0"/>
          <w:sz w:val="23"/>
          <w:szCs w:val="23"/>
        </w:rPr>
        <w:t>种常用药材及其饮片的来源、真实性鉴定（性状鉴别）和质量评价（包括经验鉴别、浸出物、含量测定等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0.20</w:t>
      </w:r>
      <w:r>
        <w:rPr>
          <w:rFonts w:ascii="Arial" w:hAnsi="Arial" w:cs="Arial"/>
          <w:kern w:val="0"/>
          <w:sz w:val="23"/>
          <w:szCs w:val="23"/>
        </w:rPr>
        <w:t>组性状相似易混中药的鉴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4" w:before="280" w:after="280"/>
        <w:ind w:firstLine="480"/>
        <w:jc w:val="center"/>
        <w:rPr/>
      </w:pPr>
      <w:r>
        <w:rPr/>
        <w:t>总论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345"/>
        <w:gridCol w:w="1924"/>
        <w:gridCol w:w="3403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大单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小单元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细目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</w:rPr>
              <w:t>要点　</w:t>
            </w:r>
          </w:p>
        </w:tc>
      </w:tr>
      <w:tr>
        <w:trPr/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中药鉴定学的定义和任务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鉴定学的任务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考证和整理中药品种，发掘祖国药学遗产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品种混乱和复杂现象的主要原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解决中药品种混乱和复杂问题的途径　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鉴定中药的真伪优劣，确保中药质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鉴定中药品种的真伪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鉴定中药品种的优劣　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研究和制定中药规范化质量标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制定中药质量标准的原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《中国药典》药材及饮片质量标准的基本内容和要求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寻找和扩大新药源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的资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寻找和扩大新药源的方法　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的真实性鉴定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真实性鉴定的常用方法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中药鉴定学发展简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古代中药鉴定知识与本草著作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历代重要本草著作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成书年代、作者、收载药物总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在中药鉴定方面的学术价值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drawing>
                <wp:inline distT="0" distB="0" distL="0" distR="0">
                  <wp:extent cx="5104765" cy="370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、中药的鉴定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中药鉴定的依据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国家药品标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《中国药典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部颁药品标准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地方药品标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省、自治区、直辖市中药材标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各省、自治区、直辖市中药炮制规范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中药检验工作的一般程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药检验工作的一般程序医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`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网搜集整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检品受理与取样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检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检验记录及检验报告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异议与仲裁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《中国药典》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1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版）一部中与药材鉴定相关的内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凡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凡例的作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名称与编排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对照品、对照药材、对照提取物、标准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精确度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附录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材和饮片取样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杂质检查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水分检查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灰分检查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浸出物测定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挥发油测定法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中药鉴定的方法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来源鉴定法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鉴定的目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鉴定的内容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原植物鉴定的步骤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法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材的形状、大小、色泽、表面特征、质地、断面特征、气、味、水试、火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饮片的形状、大小、表面特征、色泽、质地、折断面、气、味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药材和饮片性状鉴别名词术语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法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显微制片方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植物细胞壁和细胞后含物性质的鉴别医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`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显微测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显微临时制片常用封藏试液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扫描电子显微镜和偏光显微镜的应用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理化鉴定法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物理常数的测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一般理化鉴别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色谱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分光光度法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色谱、光谱和质谱联用分析法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其他鉴定方法和技术简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DNA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子遗传标记技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指纹图谱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中药生物活性测定法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五）中药鉴定的内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的真实性鉴定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真实性鉴定的常用方法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的安全性检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内源性有毒、有害物质及检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外源性有害物质及检测（重金属及有害元素、残留农药、黄曲霉毒素、二氧化硫）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的质量评价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经验鉴别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纯度检查（杂质、水分、灰分、色度检查、酸败度等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药效相关的定量分析（含叶量的检查、浸出物测定、含量测定）</w:t>
            </w:r>
          </w:p>
        </w:tc>
      </w:tr>
    </w:tbl>
    <w:p>
      <w:pPr>
        <w:pStyle w:val="Normal"/>
        <w:widowControl/>
        <w:spacing w:lineRule="atLeast" w:line="364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各论</w:t>
      </w:r>
    </w:p>
    <w:p>
      <w:pPr>
        <w:pStyle w:val="Normal"/>
        <w:widowControl/>
        <w:spacing w:lineRule="atLeast" w:line="364" w:before="280" w:after="280"/>
        <w:ind w:firstLine="4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植物药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80"/>
        <w:gridCol w:w="15"/>
        <w:gridCol w:w="44"/>
        <w:gridCol w:w="2054"/>
        <w:gridCol w:w="3255"/>
      </w:tblGrid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、根及根茎类中药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根类中药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别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根类中药的性状特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双子叶植物和单子叶植物根横切面特征及主要区别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别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双子叶植物根的组织构造、常见的异常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单子叶植物根的组织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根类中药显微鉴别注意事项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根茎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别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双子叶植物、单子叶植物和蕨类植物根茎的性状特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双子叶植物、单子叶植物根茎横切面特征及主要区别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别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双子叶植物根茎的组织构造、常见的异常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单子叶植物根茎的组织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蕨类植物根茎的组织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根茎类中药显微鉴别注意点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常用根及根茎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狗脊、绵马贯众（附：紫萁贯众）、细辛、大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何首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牛膝、川乌、附子、白芍、黄连、防己、延胡索（元胡）、板蓝根（附：南板蓝根）、苦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葛根（附：粉葛）、甘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黄芪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红芪）、人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红参）、西洋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三七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白芷、当归、川芎、防风、柴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龙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紫草、丹参、黄芩、玄参、地黄、巴戟天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天花粉、桔梗、党参、木香、白术、苍术、泽泻、半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石菖蒲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藏菖蒲）、川贝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浙贝母、麦冬（附：山麦冬）、知母、山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姜黄、郁金、天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 w:before="0" w:after="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  <w:p>
            <w:pPr>
              <w:pStyle w:val="Normal"/>
              <w:widowControl/>
              <w:spacing w:lineRule="atLeast" w:line="364" w:before="0" w:after="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毒性成分、重金属及有害元素、残留农药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虎杖、商陆、太子参、威灵仙、赤芍、地榆、远志、羌活、前胡（附：紫花前胡）、北沙参、徐长卿、胡黄连、茜草、南沙参、川木香、香附、天南星、百部、射干（附：川射干）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川牛膝、银柴胡、草乌、升麻、北豆根、山豆根、白蔹、藁本、秦艽、白前、白薇、续断、紫菀、三棱、黄精、玉竹、重楼、土茯苓、天冬、莪术、白及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毒性成分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吸光度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牛膝与川牛膝；北豆根与山豆根；粉葛、山药与天花粉；人参与西洋参；白前与白薇；熟地黄与酒黄精；桔梗与南沙参；木香与川木香；莪术与三棱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茎木类中药的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茎类中药与木类中药的形状、颜色、表面特征、气、味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草质茎与木质茎的区别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茎类中药的组织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木类中药的组织构造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六、茎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类中药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茎木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木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川木通）、沉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钩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大血藤、苏木、鸡血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降香、通草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木通与川木通；苏木、降香与沉香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七、皮类中药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皮类中药的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形状、表面特征、折断面、气、味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皮类中药的组织构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皮类中药的粉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皮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牡丹皮、厚朴、肉桂、杜仲、黄柏（附：关黄柏）、秦皮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桑白皮、香加皮、地骨皮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合欢皮、白鲜皮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地骨皮与香加皮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八、叶类中药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叶类中药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用部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叶类中药的药用部位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颜色、叶序、叶片形状、表面特征、质地、气、味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叶的表皮、叶肉、中脉的显微鉴别特征医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`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网搜集整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叶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大青叶（附：蓼大青叶）、番泻叶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石韦、淫羊藿（附：巫山淫羊藿）、枇杷叶、罗布麻叶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侧柏叶、紫苏叶、艾叶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青叶与蓼大青叶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九、花类中药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花类中药的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用部位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花类中药的药用部位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花序的类型、形状、颜色、表面特征、气、味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花瓣、雄蕊（特别是花粉粒）、雌蕊的显微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花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辛夷、丁香、洋金花、金银花（附：山银花）、红花、蒲黄、西红花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重金属及有害元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槐花、款冬花、菊花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十、果实及种子类中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果实类中药的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用部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果实类中药的药用部位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形状、颜色、表面特征、气、味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外果皮、中果皮、内果皮显微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种子类中药的鉴定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用部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种子类中药的药用部位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性状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形状、颜色、表面特征、质地、断面、气、味、水试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显微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种皮、胚乳、胚的显微鉴别特征医学教育网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种子特有的内含物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常用果实及种子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五味子（附：南五味子）、木瓜、山楂、苦杏仁、决明子、补骨脂、枳壳、吴茱萸、小茴香、山茱萸、连翘、马钱子、枸杞子、栀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砂仁、豆蔻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毒性成分、重金属及有害元素、黄曲霉毒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葶苈子、桃仁、金樱子、沙苑子、巴豆、酸枣仁、女贞子、菟丝子、牵牛子、瓜萎、薏苡仁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重金属及有害元素、黄曲霉毒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地肤子、乌梅、蛇床子、牛蒡子、鹤虱、槟榔、草果、益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苦杏仁与桃仁；小茴香与蛇床子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、果实及种子类中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五味子（附：南五味子）、木瓜、山楂、苦杏仁、决明子、补骨脂、枳壳、吴茱萸、小茴香、山茱萸、连翘、马钱子、枸杞子、栀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砂仁、豆蔻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毒性成分、重金属及有害元素、黄曲霉毒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常用果实及种子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葶苈子、桃仁、金樱子、沙苑子、巴豆、酸枣仁、女贞子、菟丝子、牵牛子、瓜萎、薏苡仁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重金属及有害元素、黄曲霉毒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地肤子、乌梅、蛇床子、牛蒡子、鹤虱、槟榔、草果、益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苦杏仁与桃仁；小茴香与蛇床子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一、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草类中药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常用全草类中药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麻黄、槲寄生（附：桑寄生）、金钱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广金钱草）、广藿香、荆芥、益母革、薄荷、穿心莲、青蒿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含叶量的检查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紫花地丁（附：苦地丁）、茵陈、蒲公英、石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铁皮石斛）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鱼腥草、半枝莲、香薷、肉苁蓉、车前草、大蓟、淡竹叶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性状相似易混中药的鉴别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紫花地丁与苦地丁：金钱草与广金钱草；荆芥与香薷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二、藻菌地衣类中药</w:t>
            </w:r>
          </w:p>
        </w:tc>
        <w:tc>
          <w:tcPr>
            <w:tcW w:w="17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藻、菌、地衣类中药的鉴定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藻类中药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藻类的共同特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绿藻、红藻、褐藻门的主要特征及代表药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菌类中药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菌类的共同特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菌（子囊菌、担子菌）的主要特征及代表药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菌类中药常用的名词术语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地衣类中药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地衣类的形态特征及代表药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藻、菌、地衣类中药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冬虫夏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茯苓、猪苓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灵芝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海藻、松萝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三、树脂类中药</w:t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树脂类中药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的鉴定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脂的形成、存在和采收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的形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存在的主要科及代表药材医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`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的采收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脂的化学组成和分类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的化学组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类药材的分类及主要化学成分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脂的通性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的通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树脂与树胶的鉴别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脂的鉴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树脂的理化鉴别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常用树脂类中药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乳香、没药、血竭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性状相似易混中药的鉴别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乳香与没药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　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四、其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他类中药</w:t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常用其他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青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冰片（合成龙脑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[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附：天然冰片（右旋龙脑）、艾片（左旋龙脑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]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五倍子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陛检测（重金属及有害元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海金沙、儿茶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含量测定）　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性状相似易混中药的鉴别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海金沙与蒲黄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鉴别要点　</w:t>
            </w:r>
          </w:p>
        </w:tc>
      </w:tr>
    </w:tbl>
    <w:p>
      <w:pPr>
        <w:pStyle w:val="Normal"/>
        <w:widowControl/>
        <w:spacing w:lineRule="atLeast" w:line="364" w:before="280" w:after="280"/>
        <w:ind w:firstLine="4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动物药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571"/>
        <w:gridCol w:w="2015"/>
        <w:gridCol w:w="3765"/>
      </w:tblGrid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五、动物类中药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动物类中药的应用与研究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常用动物类中药的药用部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动物类中药的药用部位及代表药材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动物类中药的鉴定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动物类中药的真实性鉴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鉴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性状鉴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显微鉴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理化鉴定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动物类中药的安全性检测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全性检测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毒性成分、黄曲霉毒素、二氧化硫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动物类中药的质量评价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经验鉴别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纯度检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浸出物测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含量测定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常用动物类中药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地龙、水蛭、珍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全蝎、斑蝥、蜂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蟾酥、蛤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金钱白花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蕲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乌梢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麝香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鹿茸、牛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附：人工牛黄、体外培育牛黄）、羚羊角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显微、理化鉴别）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毒性成分、重金属及有害元素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浸出物、含量测定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带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*”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材的伪品及其主要鉴别特征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石决明、蜈蚣、土鳖虫（廑虫）、僵蚕、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显微鉴别要点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黄曲霉毒素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牡蛎、海螵蛸、桑螵蛸、海马、龟甲、鳖甲、鸡内金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浸出物、含量测定）</w:t>
            </w:r>
          </w:p>
        </w:tc>
      </w:tr>
    </w:tbl>
    <w:p>
      <w:pPr>
        <w:pStyle w:val="Normal"/>
        <w:widowControl/>
        <w:spacing w:lineRule="atLeast" w:line="364" w:before="280" w:after="280"/>
        <w:ind w:firstLine="4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矿物药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84"/>
        <w:gridCol w:w="1975"/>
        <w:gridCol w:w="3776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十六、矿物类中药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一）矿物的性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矿物的主要性质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矿物中水的存在形式，矿物的透明度、颜色、光泽、硬度、解理、断口、磁性、气、味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二）矿物类中药的分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阳离子分类法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汞化合物类、铁化合物类、钙化合物类、砷化合物类、铝化合物类、铜化合物类、铅化合物类、钠化合物类、镁化合物类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阴离子分类法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硫化合物类、硫酸盐类、碳酸盐类、氧化物类、卤化物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《中国药典》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1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版）一部矿物类中药的分类方法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三）矿物类中药的鉴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矿物类中药的真实性鉴定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性状鉴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显微鉴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理化鉴定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矿物类中药的安全性检测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外源性有害元素的限量检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自身毒性成分的含量范围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矿物类中药的质量评价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经验鉴别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纯度检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含量测定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四）常用矿物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中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朱砂、雄黄、石膏、芒硝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、产地、采收加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安全性检测（毒性成分、重金属及砷盐）医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|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教育网搜集整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纯度、含量测定）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自然铜、赭石、信石、炉甘石、滑石、硫黄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来源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化学成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真实性鉴定（性状鉴别、理化鉴别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质量评价（经验鉴别、含量测定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aoshikao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4-01-14T01:05:00Z</dcterms:modified>
  <cp:revision>49</cp:revision>
  <dc:subject/>
  <dc:title/>
</cp:coreProperties>
</file>