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0"/>
      </w:tblGrid>
      <w:tr>
        <w:trPr>
          <w:trHeight w:val="23" w:hRule="atLeast"/>
        </w:trPr>
        <w:tc>
          <w:tcPr>
            <w:tcW w:w="111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>   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县（单位）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护士执业资格考试考生报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65"/>
              <w:gridCol w:w="831"/>
              <w:gridCol w:w="2502"/>
              <w:gridCol w:w="1249"/>
              <w:gridCol w:w="915"/>
              <w:gridCol w:w="2205"/>
              <w:gridCol w:w="1396"/>
            </w:tblGrid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序号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姓名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性别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身份证号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第一学历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学制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单位名称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手机号码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53:00Z</dcterms:created>
  <dc:creator>cdel</dc:creator>
  <dc:description/>
  <cp:keywords/>
  <dc:language>en-US</dc:language>
  <cp:lastModifiedBy>cdel</cp:lastModifiedBy>
  <dcterms:modified xsi:type="dcterms:W3CDTF">2014-01-05T09:53:00Z</dcterms:modified>
  <cp:revision>1</cp:revision>
  <dc:subject/>
  <dc:title/>
</cp:coreProperties>
</file>