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化湿药入汤剂时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后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另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包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久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．先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选</w:t>
      </w:r>
      <w:r>
        <w:rPr>
          <w:rFonts w:cs="Arial" w:ascii="宋体;SimSun" w:hAnsi="宋体;SimSun"/>
          <w:bCs/>
          <w:kern w:val="0"/>
          <w:szCs w:val="21"/>
        </w:rPr>
        <w:t>A?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凡气味芳香，以化湿运医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学教育网原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创物脾为主要功效的药物，称为芳香化湿药。本类药多辛香温燥，易耗气伤阴，故阴虚血燥、气虚者慎用；又因其气味芳香，大多含挥发油，故入汤剂不宜久煎，以免降低疗效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可避免有效成分受热分解，在提取时能保持最大的浓度梯度的方法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渗漉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回流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蒸馏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煎煮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．浸渍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选</w:t>
      </w:r>
      <w:r>
        <w:rPr>
          <w:rFonts w:cs="Arial" w:ascii="宋体;SimSun" w:hAnsi="宋体;SimSun"/>
          <w:bCs/>
          <w:kern w:val="0"/>
          <w:szCs w:val="21"/>
        </w:rPr>
        <w:t>A?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渗漉法系指将适度粉碎的药材置渗漉器中，由上部连续加入溶剂，溶剂流经药材浸出药效成分的方法。渗漉法属于动态浸提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物，有效成分浸出完全。适用于贵重药材、毒性药材及高浓度制剂；也可用于有效成分含量较低的药材的提取。但对新鲜药材、易膨胀的药材、无组织结构的药材不适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苷键构型的确定方法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NMR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IR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UV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酶水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用</w:t>
      </w:r>
      <w:r>
        <w:rPr>
          <w:rFonts w:cs="Arial" w:ascii="宋体;SimSun" w:hAnsi="宋体;SimSun"/>
          <w:kern w:val="0"/>
          <w:szCs w:val="21"/>
        </w:rPr>
        <w:t>Klyne</w:t>
      </w:r>
      <w:r>
        <w:rPr>
          <w:rFonts w:ascii="宋体;SimSun" w:hAnsi="宋体;SimSun" w:cs="Arial"/>
          <w:kern w:val="0"/>
          <w:szCs w:val="21"/>
        </w:rPr>
        <w:t>经验公式进行计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都选哪几项啊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/>
        <w:t>A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苷键构型的决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利用酶水解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物进行测定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利用</w:t>
      </w:r>
      <w:r>
        <w:rPr>
          <w:rFonts w:cs="Arial" w:ascii="宋体;SimSun" w:hAnsi="宋体;SimSun"/>
          <w:kern w:val="0"/>
          <w:szCs w:val="21"/>
        </w:rPr>
        <w:t>Klyne</w:t>
      </w:r>
      <w:r>
        <w:rPr>
          <w:rFonts w:ascii="宋体;SimSun" w:hAnsi="宋体;SimSun" w:cs="Arial"/>
          <w:kern w:val="0"/>
          <w:szCs w:val="21"/>
        </w:rPr>
        <w:t>经验公式进行计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利用</w:t>
      </w:r>
      <w:r>
        <w:rPr>
          <w:rFonts w:cs="Arial" w:ascii="宋体;SimSun" w:hAnsi="宋体;SimSun"/>
          <w:kern w:val="0"/>
          <w:szCs w:val="21"/>
        </w:rPr>
        <w:t>NMR</w:t>
      </w:r>
      <w:r>
        <w:rPr>
          <w:rFonts w:ascii="宋体;SimSun" w:hAnsi="宋体;SimSun" w:cs="Arial"/>
          <w:kern w:val="0"/>
          <w:szCs w:val="21"/>
        </w:rPr>
        <w:t>进行测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蒙药的基本理论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药物五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药物六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药物八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药物化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药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选项也是对的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ABC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蒙药理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药味　蒙药有六种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物药味，即甘、酸、咸、苦、辛、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药力　即寒性或者热性为药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药能　也称药效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药物　功能药物作用于人体所产生的治疗效果为药物功能。尚有“药物八性”、“药物化味”及“药物五元”等理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根据《处方管理办法》，经医生注明理由，处方用量可适当延长的情形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急性胃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慢性咽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急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术后镇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．老年痴呆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选项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不对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/>
        <w:t>B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第十九条　处方一般不得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物超过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日用量；急诊处方一般不得超过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日用量；对于某些慢性病、老年病或特殊情况，处方用量可适当延长，但医师应当注明理由。医疗用毒性药品、放射性药品的处方用量应当严格按照国家有关规定执行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>
          <w:rFonts w:ascii="宋体;SimSun" w:hAnsi="宋体;SimSun" w:cs="Arial"/>
          <w:kern w:val="0"/>
          <w:szCs w:val="21"/>
        </w:rPr>
        <w:t>医学教育网执业</w:t>
      </w:r>
      <w:r>
        <w:rPr>
          <w:rFonts w:ascii="宋体;SimSun" w:hAnsi="宋体;SimSun" w:cs="Arial"/>
          <w:kern w:val="0"/>
          <w:szCs w:val="21"/>
        </w:rPr>
        <w:t>中</w:t>
      </w:r>
      <w:r>
        <w:rPr>
          <w:rFonts w:ascii="宋体;SimSun" w:hAnsi="宋体;SimSun" w:cs="Arial"/>
          <w:kern w:val="0"/>
          <w:szCs w:val="21"/>
        </w:rPr>
        <w:t>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59:00Z</dcterms:created>
  <dc:creator>zyl</dc:creator>
  <dc:description/>
  <cp:keywords/>
  <dc:language>en-US</dc:language>
  <cp:lastModifiedBy>cdel</cp:lastModifiedBy>
  <dcterms:modified xsi:type="dcterms:W3CDTF">2013-02-28T03:18:00Z</dcterms:modified>
  <cp:revision>16</cp:revision>
  <dc:subject/>
  <dc:title/>
</cp:coreProperties>
</file>