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条不属于判断疫源地被消灭的条件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患者已经被移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病家实施了终末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疫源地实施了终末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疫源地连续观察了一个最长潜伏期未发现新患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所有易感接触者连续观察了一个最长潜伏期未发现新患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疫源地是指传染源及其排出的病原体向周围环境所能波及的范围。疫源地的消灭必须满足三个条件：①传染源被移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住院、隔离、死亡、移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消除了排菌状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痊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传染源散播在外界环境中的病原体被彻底清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消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所有易感的接触者经该病最长潜伏期观察，未出现新病例或感染。具备上述三个条件时，针对疫源地的防疫措施即可结束。本题</w:t>
      </w:r>
      <w:r>
        <w:rPr>
          <w:rFonts w:ascii="宋体;SimSun" w:hAnsi="宋体;SimSun" w:cs="宋体;SimSun"/>
        </w:rPr>
        <w:t>备选答案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错误，是针对“易感接触者”，而不是“疫源地”连续观察了一个最长潜伏期未发现新患者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大多数病例对照研究而言，它们不具备下列哪个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耗资较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估计相对危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计算发病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可以选择没有疾病的人作对照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估计暴露史时可能出现偏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例对照研究的研究方向是由果及因，通过了解研究对象过去的暴露史以确定暴露与疾病的关联，但是研究者难以获得研究对象所来自的人群，也即无法得到“分母”，因而不能计算发病率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预防胎儿发生神经管畸形，孕期应补充叶酸，开始补充的时间应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孕前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孕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孕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分娩前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预防胎儿发生神经管畸形，</w:t>
      </w:r>
      <w:r>
        <w:rPr>
          <w:rFonts w:ascii="宋体;SimSun" w:hAnsi="宋体;SimSun" w:cs="宋体;SimSun"/>
        </w:rPr>
        <w:t>孕妇</w:t>
      </w:r>
      <w:r>
        <w:rPr>
          <w:rFonts w:ascii="宋体;SimSun" w:hAnsi="宋体;SimSun" w:cs="宋体;SimSun"/>
        </w:rPr>
        <w:t>孕前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口服叶酸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缺乏病对妊娠的危害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脑发育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天心脏畸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早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死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</w:t>
      </w:r>
      <w:r>
        <w:rPr>
          <w:rFonts w:ascii="宋体;SimSun" w:hAnsi="宋体;SimSun" w:cs="宋体;SimSun"/>
        </w:rPr>
        <w:t>娠期至出生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是脑发育的临界期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，此期间缺碘可出现：流产、早产、死胎、神经系统先天缺陷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2-28T03:17:00Z</dcterms:modified>
  <cp:revision>92</cp:revision>
  <dc:subject/>
  <dc:title/>
</cp:coreProperties>
</file>