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现场确认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6910</wp:posOffset>
                </wp:positionV>
                <wp:extent cx="1609090" cy="44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pt;mso-wrap-distance-left:9.05pt;mso-wrap-distance-right:9.05pt;mso-wrap-distance-top:0pt;mso-wrap-distance-bottom:0pt;margin-top:53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865630</wp:posOffset>
                </wp:positionV>
                <wp:extent cx="138049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上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pt;mso-wrap-distance-left:9.05pt;mso-wrap-distance-right:9.05pt;mso-wrap-distance-top:0pt;mso-wrap-distance-bottom:0pt;margin-top:146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上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3445490</wp:posOffset>
                </wp:positionV>
                <wp:extent cx="103759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场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pt;mso-wrap-distance-left:9.05pt;mso-wrap-distance-right:9.05pt;mso-wrap-distance-top:0pt;mso-wrap-distance-bottom:0pt;margin-top:105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场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8255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65pt" to="239.2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28575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.25pt" to="239.2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0</wp:posOffset>
                </wp:positionV>
                <wp:extent cx="1380490" cy="44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现场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pt;mso-wrap-distance-left:9.05pt;mso-wrap-distance-right:9.05pt;mso-wrap-distance-top:0pt;mso-wrap-distance-bottom:0pt;margin-top:10.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现场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48895</wp:posOffset>
                </wp:positionV>
                <wp:extent cx="0" cy="59436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.85pt" to="239.2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2530</wp:posOffset>
                </wp:positionH>
                <wp:positionV relativeFrom="paragraph">
                  <wp:posOffset>153670</wp:posOffset>
                </wp:positionV>
                <wp:extent cx="1266190" cy="44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12.1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交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727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4:00Z</dcterms:created>
  <dc:creator>Lenovo User</dc:creator>
  <dc:description/>
  <dc:language>en-US</dc:language>
  <cp:lastModifiedBy>user</cp:lastModifiedBy>
  <dcterms:modified xsi:type="dcterms:W3CDTF">2013-02-08T02:24:00Z</dcterms:modified>
  <cp:revision>2</cp:revision>
  <dc:subject/>
  <dc:title>2011年全国护士执业资格考试</dc:title>
</cp:coreProperties>
</file>