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</w:t>
      </w:r>
    </w:p>
    <w:p>
      <w:pPr>
        <w:pStyle w:val="Normal"/>
        <w:spacing w:lineRule="auto" w:line="360" w:before="156" w:after="0"/>
        <w:ind w:firstLine="643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护士执业资格考试考务工作计划表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441"/>
      </w:tblGrid>
      <w:tr>
        <w:trPr>
          <w:trHeight w:val="56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56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网上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预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报名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softHyphen/>
              <w:t>—2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现场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确认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softHyphen/>
              <w:t>—2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点审核考生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名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资格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softHyphen/>
              <w:t>—3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区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审核考生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名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资格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-3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生异常信息的处理和登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91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点编排考场试室、安排考生座位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区审核各考点考场安排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softHyphen/>
              <w:t>—1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区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接卷信息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、考办设置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上报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准考证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网上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打印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功能开放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softHyphen/>
              <w:t>—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试卷交接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softHyphen/>
              <w:t>—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卫生部人才中心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回收答题卡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起</w:t>
            </w:r>
          </w:p>
        </w:tc>
      </w:tr>
      <w:tr>
        <w:trPr>
          <w:trHeight w:val="56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区考试物品销毁情况上报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区上报考生信息修改数据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区、考点进行违纪处理并上报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网上成绩发布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、考生网上打印成绩单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考后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个工作日内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567" w:bottom="1418"/>
      <w:pgNumType w:fmt="decimal"/>
      <w:formProt w:val="false"/>
      <w:textDirection w:val="lrTb"/>
      <w:docGrid w:type="line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48:00Z</dcterms:created>
  <dc:creator>rsc</dc:creator>
  <dc:description/>
  <cp:keywords/>
  <dc:language>en-US</dc:language>
  <cp:lastModifiedBy>雨林木风</cp:lastModifiedBy>
  <cp:lastPrinted>2013-01-28T08:54:00Z</cp:lastPrinted>
  <dcterms:modified xsi:type="dcterms:W3CDTF">2013-01-30T04:52:00Z</dcterms:modified>
  <cp:revision>3</cp:revision>
  <dc:subject/>
  <dc:title>关于做好2005年度初、中级卫生专业</dc:title>
</cp:coreProperties>
</file>