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护士执业注册整理排序表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2013</w:t>
      </w:r>
      <w:r>
        <w:rPr>
          <w:b/>
          <w:sz w:val="48"/>
          <w:szCs w:val="48"/>
        </w:rPr>
        <w:t>护士首次注册排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身份证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临床实习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月证明</w:t>
      </w:r>
      <w:r>
        <w:rPr>
          <w:b/>
          <w:sz w:val="28"/>
          <w:szCs w:val="28"/>
        </w:rPr>
        <w:t>原件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毕业证复印件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成绩合格证明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拟执业机构的聘用证明</w:t>
      </w:r>
      <w:r>
        <w:rPr>
          <w:b/>
          <w:sz w:val="28"/>
          <w:szCs w:val="28"/>
        </w:rPr>
        <w:t>原件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医疗机构许可证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健康体检表</w:t>
      </w:r>
      <w:r>
        <w:rPr>
          <w:b/>
          <w:sz w:val="28"/>
          <w:szCs w:val="28"/>
        </w:rPr>
        <w:t>原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将上述两组材料分别与两份申请表各订在一起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身份证复印件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临床实习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月证明复印件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毕业证复印件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成绩合格证明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拟执业机构的聘用证明</w:t>
      </w:r>
      <w:r>
        <w:rPr>
          <w:sz w:val="28"/>
          <w:szCs w:val="28"/>
        </w:rPr>
        <w:t>原件或复印件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医疗机构许可证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健康体检表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请将上述材料放于申请表最后一页与前两页之间进行装订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800" w:right="1800" w:gutter="0" w:header="851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宋体;SimSun" w:hAnsi="宋体;SimSun" w:cs="宋体;SimSun"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1:06:00Z</dcterms:created>
  <dc:creator>SNOW</dc:creator>
  <dc:description/>
  <cp:keywords/>
  <dc:language>en-US</dc:language>
  <cp:lastModifiedBy>User</cp:lastModifiedBy>
  <cp:lastPrinted>2012-11-15T15:27:00Z</cp:lastPrinted>
  <dcterms:modified xsi:type="dcterms:W3CDTF">2013-12-20T01:06:00Z</dcterms:modified>
  <cp:revision>2</cp:revision>
  <dc:subject/>
  <dc:title>附件：2013年护士执业注册整理排序表</dc:title>
</cp:coreProperties>
</file>