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75" w:before="0" w:after="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4</w:t>
      </w:r>
      <w:r>
        <w:rPr/>
        <w:t>年护士执业资格考试报名点名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51"/>
        <w:gridCol w:w="1499"/>
        <w:gridCol w:w="3623"/>
      </w:tblGrid>
      <w:tr>
        <w:trPr>
          <w:tblHeader w:val="true"/>
          <w:trHeight w:val="41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点名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卫生局职改办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635416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河口区高尔基路</w:t>
            </w:r>
            <w:r>
              <w:rPr>
                <w:color w:val="000000"/>
                <w:szCs w:val="21"/>
              </w:rPr>
              <w:t>26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中山区卫生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565912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区白玉街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市民服务中心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楼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西岗区卫生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678153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岗区长春路</w:t>
            </w:r>
            <w:r>
              <w:rPr>
                <w:color w:val="000000"/>
                <w:szCs w:val="21"/>
              </w:rPr>
              <w:t>239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卫生局医政科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沙河口区卫生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68591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河口区中山路</w:t>
            </w:r>
            <w:r>
              <w:rPr>
                <w:color w:val="000000"/>
                <w:szCs w:val="21"/>
              </w:rPr>
              <w:t>393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政府办公楼</w:t>
            </w:r>
            <w:r>
              <w:rPr>
                <w:color w:val="000000"/>
                <w:szCs w:val="21"/>
              </w:rPr>
              <w:t>408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甘井子区卫生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19260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井子区明珠广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行政服务中心二楼卫生局窗口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旅顺口区卫生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95989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口区新城大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大连金州新区卫生与人口计划生育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695407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州区香水路</w:t>
            </w:r>
            <w:r>
              <w:rPr>
                <w:color w:val="000000"/>
                <w:szCs w:val="21"/>
              </w:rPr>
              <w:t>149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原金州区防疫站院内）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兰店市卫生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112176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兰店市府前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房店市卫生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581660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瓦房店市九三路</w:t>
            </w:r>
            <w:r>
              <w:rPr>
                <w:color w:val="000000"/>
                <w:szCs w:val="21"/>
              </w:rPr>
              <w:t>187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幼保健院五楼医政科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河市卫生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706217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河市世纪广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办公楼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县卫生和人口计划生育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882430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海县大长山岛镇长海广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政府大楼</w:t>
            </w:r>
            <w:r>
              <w:rPr>
                <w:color w:val="000000"/>
                <w:szCs w:val="21"/>
              </w:rPr>
              <w:t>6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医科大学护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16050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口区旅顺南路西段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附属卫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10541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口区旅顺南路西段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高等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10507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口区旅顺南路西段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中山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59746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爱贤街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829750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区鲁迅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护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402707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学府大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皮口卫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400608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兰店市皮口镇海北路中段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附属新华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单位员工）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69620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河口区万岁街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附属中山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单位员工）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893613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区解放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卫生人才交流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考 点）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13969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河口区高尔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服务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3:00Z</dcterms:created>
  <dc:creator>cdel</dc:creator>
  <dc:description/>
  <cp:keywords/>
  <dc:language>en-US</dc:language>
  <cp:lastModifiedBy>cdel</cp:lastModifiedBy>
  <dcterms:modified xsi:type="dcterms:W3CDTF">2013-12-22T08:33:00Z</dcterms:modified>
  <cp:revision>1</cp:revision>
  <dc:subject/>
  <dc:title/>
</cp:coreProperties>
</file>