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护士执业资格考试考务工作计划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056"/>
      </w:tblGrid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网上预报名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1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softHyphen/>
              <w:t>—201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现场确认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1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6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softHyphen/>
              <w:t>—201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网上缴费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1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—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01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color w:val="000000"/>
              </w:rPr>
              <w:t>考生在线银行卡支付手续费为</w:t>
            </w:r>
            <w:r>
              <w:rPr>
                <w:color w:val="000000"/>
              </w:rPr>
              <w:t>0.5%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点、考区审核考生报名资格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1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softHyphen/>
              <w:t>—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8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登记、审核考生报考专业和科目修改情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1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8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9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点编排考场试室、安排考生座位；考区审核各考点考场安排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1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softHyphen/>
              <w:t>—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区接卷信息、考办设置上报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1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准考证网上打印功能开放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1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softHyphen/>
              <w:t>—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7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试卷交接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1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softHyphen/>
              <w:t>—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7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1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7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卫生部人才中心回收答题卡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1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起</w:t>
            </w:r>
          </w:p>
        </w:tc>
      </w:tr>
      <w:tr>
        <w:trPr>
          <w:trHeight w:val="54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区上报数据修正信息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1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10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区、考点进行违纪违规信息录入并上报正式文件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1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2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区上传《考试物品销毁记录单》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1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后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4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个工作日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04:00Z</dcterms:created>
  <dc:creator>卫生局管理员</dc:creator>
  <dc:description/>
  <cp:keywords/>
  <dc:language>en-US</dc:language>
  <cp:lastModifiedBy>卫生局管理员</cp:lastModifiedBy>
  <dcterms:modified xsi:type="dcterms:W3CDTF">2013-12-19T08:04:00Z</dcterms:modified>
  <cp:revision>2</cp:revision>
  <dc:subject/>
  <dc:title/>
</cp:coreProperties>
</file>