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ascii="Arial" w:hAnsi="Arial" w:cs="Arial"/>
          <w:b/>
          <w:bCs/>
          <w:color w:val="800080"/>
          <w:kern w:val="0"/>
        </w:rPr>
        <w:t>医学检验技师</w:t>
      </w:r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检验基础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979"/>
        <w:gridCol w:w="2316"/>
        <w:gridCol w:w="995"/>
        <w:gridCol w:w="106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血液样本采集和血涂片制备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液生理概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组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理化性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特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液生理功能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采血方法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静脉采血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采血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空采血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凝剂选择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涂片制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载玻片的清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涂片的制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液细胞染色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瑞氏染色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姆萨染色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红细胞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红蛋白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氰化高铁血红蛋白测定法操作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红细胞形态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细胞比容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平均指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红细胞体积分布宽度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网织红细胞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点彩红细胞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红细胞沉降率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粒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核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嗜酸性粒细胞计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白细胞形态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04765" cy="437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型和输血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AB0</w:t>
            </w:r>
            <w:r>
              <w:rPr>
                <w:rFonts w:ascii="Arial" w:hAnsi="Arial" w:cs="Arial"/>
                <w:kern w:val="0"/>
                <w:szCs w:val="21"/>
              </w:rPr>
              <w:t>血型系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抗原及抗体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亚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及交叉配血中常见错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主要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的命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的抗原与抗体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血型鉴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溶血病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动化血型分析仪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特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类白细胞抗原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抗原和抗体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分型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检测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小板血型系统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抗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抗体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血液保存液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保存液的主要成分与作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贮存温度和时间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输血与输血反应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血适应证、输血种类与选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不良反应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传播性疾病及预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尿液生成和标本采集及处理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生成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组织基本结构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生成机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检验目的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标本采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准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准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标本采集种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标本采集质量管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标本处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标本保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理学检验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颜色和透明度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比密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渗量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气味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尿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性尿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尿有形成分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测方法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细胞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上皮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吞噬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管型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型形成机制和条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型种类、形态和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结晶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结晶形成和检查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性结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性结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沉渣定量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小时尿中有形成分计数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尿液化学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蛋白质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液糖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液酮体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液胆红素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液尿胆原和尿胆素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血红蛋白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液本周蛋白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液微量清蛋白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液蛋白电泳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液肌红蛋白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尿液人绒毛膜促性腺激素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 xml:space="preserve">Tamm - Horsfall </w:t>
            </w:r>
            <w:r>
              <w:rPr>
                <w:rFonts w:ascii="Arial" w:hAnsi="Arial" w:cs="Arial"/>
                <w:kern w:val="0"/>
                <w:szCs w:val="21"/>
              </w:rPr>
              <w:t>蛋白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尿液纤维蛋白降解产物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尿乳糜液和脂肪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其它化学物质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液免疫球蛋白及补体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氨基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含铁血黄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卟啉尿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04765" cy="369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粪便检验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寄生虫与结石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验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隐血试验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肪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胆色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食物残渣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粪便分析工作站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运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显微镜检验的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血试验的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脑脊液检验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与处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脊液检验的适应证和禁忌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与处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颜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透明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凝固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比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计数与分类计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学与免疫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糖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化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病原生物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寄生虫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质量控制与临床应用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浆膜腔积液检验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腔、腹腔和心包腔积液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验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关节腔积液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精液检查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液外观和气味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液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液液化时间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液粘稠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精液酸碱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浆果糖测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浆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糖苷酶测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浆乳酸脱氢酶同工酶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LD-X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浆酸性磷酸酶测定（</w:t>
            </w:r>
            <w:r>
              <w:rPr>
                <w:rFonts w:cs="Arial" w:ascii="Arial" w:hAnsi="Arial"/>
                <w:kern w:val="0"/>
                <w:szCs w:val="21"/>
              </w:rPr>
              <w:t>AC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检查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涂片检测指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子计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子形态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抗精子抗体检查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微生物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精子功能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子低渗肿胀试验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计算机辅助精子分析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精液检查的质量控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前列腺液检查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染色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非染色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阴道分泌物检查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般性状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洁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原学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毛滴虫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加德纳菌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淋球菌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衣原体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道分泌物检查的质量控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羊水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羊水理化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羊水理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羊水化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胎儿成熟度检验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胎儿肺成熟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胎儿肾成熟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胎儿肝成熟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胎儿皮脂腺成熟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胎儿唾液腺成熟度检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先天性遗传性疾病产前诊断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前诊断概念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遗传性疾病产前诊断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脱落细胞检查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脱落细胞学概念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细胞学检查的优点和不足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正常脱落细胞形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上皮细胞的退化变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良性病变的上皮细胞形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皮细胞的增生、再生和化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上皮细胞的炎症变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异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常角化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脱落细胞形态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性肿瘤细胞的主要形态特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细胞涂片中背景成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癌细胞与核异质细胞的鉴别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癌细胞类型形态特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标本采集与涂片制作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主要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涂片制作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染色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观察方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报告方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阴道脱落细胞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脱落非上皮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阴道上皮与卵巢功能关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阴道炎症细胞学改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宫颈癌及癌前病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浆膜腔积液脱落细胞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病变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病变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泌尿系统脱落细胞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正常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尿系统良性病变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痰液脱落细胞检查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部良性病变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原发性肺癌脱落细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r>
      <w:rPr/>
      <w:t>http://www.med66.com/</w:t>
    </w:r>
    <w:r>
      <w:rPr/>
      <w:t>）免费提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lineRule="auto" w:line="240"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0:00Z</dcterms:created>
  <dc:creator>dell</dc:creator>
  <dc:description/>
  <cp:keywords/>
  <dc:language>en-US</dc:language>
  <cp:lastModifiedBy>dell</cp:lastModifiedBy>
  <dcterms:modified xsi:type="dcterms:W3CDTF">2013-11-20T00:42:00Z</dcterms:modified>
  <cp:revision>9</cp:revision>
  <dc:subject/>
  <dc:title/>
</cp:coreProperties>
</file>