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"/>
        <w:jc w:val="center"/>
        <w:rPr/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/>
        <w:t>微生物学和微生物学检验部分</w:t>
      </w:r>
    </w:p>
    <w:tbl>
      <w:tblPr>
        <w:tblW w:w="83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3"/>
        <w:gridCol w:w="13"/>
        <w:gridCol w:w="16"/>
        <w:gridCol w:w="1959"/>
        <w:gridCol w:w="14"/>
        <w:gridCol w:w="14"/>
        <w:gridCol w:w="2879"/>
        <w:gridCol w:w="16"/>
        <w:gridCol w:w="36"/>
        <w:gridCol w:w="1015"/>
        <w:gridCol w:w="13"/>
        <w:gridCol w:w="15"/>
        <w:gridCol w:w="15"/>
        <w:gridCol w:w="864"/>
        <w:gridCol w:w="14"/>
        <w:gridCol w:w="15"/>
        <w:gridCol w:w="35"/>
      </w:tblGrid>
      <w:tr>
        <w:trPr>
          <w:trHeight w:val="518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29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、微生物学、与医学微生物学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的概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的分类及作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与人类的关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、医学微生物学的概念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32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绪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微生物学的性质、任务及在临床医学中的地位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微生物学的性质和任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散生物检验的思路与原则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染性疾病和临床微生物学的现状、发展和展望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染性疾病的现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和展望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形态结构概述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大小、形态与排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细胞结构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壁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肽聚糖结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兰阳性菌细胞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兰阴性菌细胞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壁缺陷型细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膜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膜的结构与功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介体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087" w:hRule="atLeast"/>
        </w:trPr>
        <w:tc>
          <w:tcPr>
            <w:tcW w:w="1432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细菌的形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与功能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质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质的结构与功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含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糖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粒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质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质的结构与组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质的功能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1432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壁外部结构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荚膜和黏液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菌毛和性菌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鞭毛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46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芽胞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芽胞的形成与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芽胞的功能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447" w:hRule="atLeast"/>
        </w:trPr>
        <w:tc>
          <w:tcPr>
            <w:tcW w:w="146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细菌的生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遗传变异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生理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化学组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物理性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代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生长繁殖的条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生长繁殖的规律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遗传与变异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遗传物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变异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46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的采集和处理原则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的一般原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的处理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形态学检查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染色标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标本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1461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细菌感染的病原学诊断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分离培养和鉴定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基的种类和选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离培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反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159" w:hRule="atLeast"/>
        </w:trPr>
        <w:tc>
          <w:tcPr>
            <w:tcW w:w="146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非培养检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疫学检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子生物学检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毒素检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实验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药物的敏感性试验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药物的选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片扩散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释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合药物试验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173" w:hRule="atLeast"/>
        </w:trPr>
        <w:tc>
          <w:tcPr>
            <w:tcW w:w="1461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抗菌药物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试验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枝杆菌的药物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试验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分枝杆菌药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核分枝杆菌体外药敏试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生长的分枝杆菌体外药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6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厌氧菌体外药物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试验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药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控菌株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细菌的分类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概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等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名法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1461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命名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的分类方法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分类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学分类法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分类命名系统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分类系统概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伯杰细菌分类系统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萄球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验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1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革兰阳性球菌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链球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验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肠球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验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需氧革兰阳性球菌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触酶阳性的革兰阳性球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触酶阴性的革兰阳性球菌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革兰阴性球菌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奈瑟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验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他莫拉菌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意义、微生物学检验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与命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41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肠杆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门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志贺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41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耶尔森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鼠疫耶尔森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肠结肠炎耶尔森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结核耶尔森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耶尔森菌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61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枸橼酸杆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6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雷伯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61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肠杆菌属、泛菌属、哈夫尼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肠杆菌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泛菌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哈夫尼菌属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6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雷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6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形杆菌属、普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登菌属、摩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46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单胞菌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绿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胞菌，马勒伯克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尔德菌与伪马勒伯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尔德菌、嗜麦芽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单胞茵、临床常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的其他假单胞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6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动杆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61" w:type="dxa"/>
            <w:gridSpan w:val="4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不发酵革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菌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碱杆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6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杆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461" w:type="dxa"/>
            <w:gridSpan w:val="4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拉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4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团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嗜血杆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鲍特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45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、其他革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性杆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鲁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4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斯德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44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弗朗西斯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菌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乱弧菌、副溶血性弧菌、其他弧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4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、弧菌科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单胞菌属和邻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胞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、弯曲菌与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弯曲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掘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44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杆菌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杆菌属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5"/>
        <w:gridCol w:w="29"/>
        <w:gridCol w:w="1944"/>
        <w:gridCol w:w="15"/>
        <w:gridCol w:w="13"/>
        <w:gridCol w:w="2852"/>
        <w:gridCol w:w="15"/>
        <w:gridCol w:w="14"/>
        <w:gridCol w:w="14"/>
        <w:gridCol w:w="1037"/>
        <w:gridCol w:w="15"/>
        <w:gridCol w:w="14"/>
        <w:gridCol w:w="15"/>
        <w:gridCol w:w="848"/>
        <w:gridCol w:w="16"/>
        <w:gridCol w:w="15"/>
        <w:gridCol w:w="137"/>
      </w:tblGrid>
      <w:tr>
        <w:trPr>
          <w:trHeight w:val="986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炭疽芽胞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46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、需氧革兰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蜡样芽胞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46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性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气核细胞李斯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和红斑丹毒丝菌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46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阴道加特纳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喉棒状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44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五、棒状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白喉棒状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白喉棒状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膜干燥棒状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脓棒状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溃疡棒状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结核棒状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血棒状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克群棒状杆菌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核分枝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46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六、分枝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典型分枝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产色分枝杆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uny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暗产色分枝杆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u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kern w:val="0"/>
                <w:szCs w:val="21"/>
              </w:rPr>
              <w:t>y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产色分枝杆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uny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迅速生长分枝杆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uny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46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风分枝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七、放线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诺卡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线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诺卡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厌氧菌的概念、种类与分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厌氧菌的检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运送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程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方法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厌氧球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球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链球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荣球菌属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446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八、厌氧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兰阴性无芽胞厌氧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杆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雷沃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紫单胞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梭杆菌属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46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兰阳性无芽胞厌氧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酸杆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杆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歧杆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杆菌属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46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梭状芽胞杆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伤风梭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气荚膜梭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毒梭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艰难梭菌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与命名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与命名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钩端螺旋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46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九、螺旋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疏螺旋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伯氏疏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体、回归热疏螺旋体、奋森疏螺旋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46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螺旋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毒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体、其他密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旋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和命名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与命名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、支原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炎支原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脲脲愿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475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型支原体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47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穿通支原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舅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47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和命名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统的实用分类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分子生物学特性的分类法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47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沙眼衣原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475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一、衣原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鹦鹉热衣原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47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肺炎衣原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47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与命名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与命名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47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斑疹伤寒立克次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47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恙虫病立克次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475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二、立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纳柯克斯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47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埃立克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1475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塞巴通体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解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、真菌学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与命名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名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4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论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态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特性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720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菌感染的病原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本采集和检验流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检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离培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敏试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非培养检测技术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癣菌属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3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、浅部感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皮癣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431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真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孢子菌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31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浅部真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秕马拉色菌、着色真菌、孢子丝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特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傲生物学检测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269"/>
        <w:gridCol w:w="2359"/>
        <w:gridCol w:w="1172"/>
        <w:gridCol w:w="1007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深都感染真菌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假丝酵母菌属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熟练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隐球菌属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霉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胞浆菌属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氏肺孢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霉目真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内菲青霉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镰刀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六、病毒学总论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的基本特性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形态、结构和组成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毒的增殖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毒的遗传和变异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与命名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根据与原则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毒分类系统和命名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感染的检验技术和方法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本的采集、运送和处理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毒的分离与鉴定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病毒感染的快速诊断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七、呼吸道病毒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性感冒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SAR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冠状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禽流感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粘病毒科（麻疹病毒、腮腺炎病毒、副流感病毒、呼吸道合胞病毒）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呼吸道病毒（腺病毒、风疹病毒、鼻病毒、冠状病毒、呼肠病毒）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八、肠道病毒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脊髓灰质炎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萨奇病毒与埃可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肠道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肠道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炎病毒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型肝炎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舞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型肝炎病毒和丁型肝炎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型肝炎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戊型肝炎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肝炎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庚型肝炎病毒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输血传播病毒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、疱疹病毒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纯疱疹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状疱疹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巨细胞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疱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疱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一、黄病毒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性乙型脑炎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革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森林脑炎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61915" cy="2615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269"/>
        <w:gridCol w:w="2359"/>
        <w:gridCol w:w="1172"/>
        <w:gridCol w:w="1007"/>
      </w:tblGrid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三、其他病毒、朊粒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轮状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狂犬病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乳头瘤病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小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9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朊粒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临床意义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学特性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微生物学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四、微生物实验室生物安全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生物安全水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危险度评估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安全基本设备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室生物安全水平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安全保障与生物恐怖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室生物安全保障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恐怖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安全技术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验室技术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意外事故的处理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感染性废弃物的处理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感染性物质的运输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五、消毒灭菌和医院感染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灭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概念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消毒灭菌技术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消毒灭菌效果评估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感染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院感染病原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常见的医院感染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院感染流行病学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医院感染调查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六、细菌耐药性检测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药物的种类及其作用机制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青霉索类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头孢菌素类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酰胺类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氨基糖苷类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喹诺酮类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大环内酯类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糖肽类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磺胺类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四环素、氯霉素、林可霉素类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合成的抗菌药物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耐药性的产生机制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产生药物灭活酶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物作用靶位的改变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抗菌药物渗透障碍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物的主动转运系统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菌耐药性的检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耐药表型检测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掌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耐药基因型检测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十七、微生物自动化检测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自动培养系统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动血培养检测系统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自动分枝杆菌检测系统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自动鉴定系统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原理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基本结构与性能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工作流程和操作要点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药敏检测系统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徽量稀释法试验系统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100" w:hanging="0"/>
      <w:jc w:val="left"/>
      <w:outlineLvl w:val="1"/>
    </w:pPr>
    <w:rPr>
      <w:rFonts w:ascii="Arial" w:hAnsi="Arial" w:cs="Arial"/>
      <w:color w:val="CCCCCC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basedOn w:val="Style9"/>
    <w:qFormat/>
    <w:rPr>
      <w:rFonts w:ascii="Arial" w:hAnsi="Arial" w:cs="Arial"/>
      <w:color w:val="CCCCCC"/>
      <w:sz w:val="20"/>
      <w:szCs w:val="20"/>
    </w:rPr>
  </w:style>
  <w:style w:type="character" w:styleId="3Char">
    <w:name w:val="标题 3 Char"/>
    <w:basedOn w:val="Style9"/>
    <w:qFormat/>
    <w:rPr>
      <w:rFonts w:cs="宋体;SimSun"/>
      <w:b/>
      <w:bCs/>
      <w:color w:val="000000"/>
      <w:sz w:val="27"/>
      <w:szCs w:val="27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Char2">
    <w:name w:val="批注框文本 Char"/>
    <w:basedOn w:val="Style9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5Char">
    <w:name w:val="标题 5 Char"/>
    <w:basedOn w:val="Style9"/>
    <w:qFormat/>
    <w:rPr>
      <w:rFonts w:cs="宋体;SimSun"/>
      <w:b/>
      <w:bCs/>
      <w:color w:val="000000"/>
      <w:sz w:val="20"/>
      <w:szCs w:val="20"/>
    </w:rPr>
  </w:style>
  <w:style w:type="character" w:styleId="6Char">
    <w:name w:val="标题 6 Char"/>
    <w:basedOn w:val="Style9"/>
    <w:qFormat/>
    <w:rPr>
      <w:rFonts w:cs="宋体;SimSun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ascii="宋体;SimSun" w:hAnsi="宋体;SimSun" w:cs="FZSSK--GBK1-0;方正舒体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FZSSK--GBK1-0;方正舒体"/>
      <w:color w:val="FF0000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FZSSK--GBK1-0;方正舒体"/>
      <w:color w:val="FF0000"/>
      <w:kern w:val="0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9:00Z</dcterms:created>
  <dc:creator>dell330</dc:creator>
  <dc:description/>
  <cp:keywords/>
  <dc:language>en-US</dc:language>
  <cp:lastModifiedBy>dell330</cp:lastModifiedBy>
  <dcterms:modified xsi:type="dcterms:W3CDTF">2013-11-13T11:39:00Z</dcterms:modified>
  <cp:revision>2</cp:revision>
  <dc:subject/>
  <dc:title/>
</cp:coreProperties>
</file>