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4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kern w:val="0"/>
          </w:rPr>
          <w:t>医学检验技士</w:t>
        </w:r>
      </w:hyperlink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临床检验基础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血液样本采集和血涂片制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液生理概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组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理化性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特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液生理功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采血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静脉采血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采血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真空采血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凝剂选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液涂片制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载玻片的清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涂片的制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液细胞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瑞氏染色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吉姆萨染色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红细胞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红蛋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氰化高铁血红蛋白测定法操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红细胞形态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细胞比容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平均指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红细胞体积分布宽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网织红细胞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点彩红细胞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红细胞沉降率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粒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核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嗜酸性粒细胞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白细胞形态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0476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干扰血液分析仪检测的因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部分检测参数的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红细胞直方图在贫血中的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型和输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AB0</w:t>
            </w:r>
            <w:r>
              <w:rPr>
                <w:rFonts w:ascii="Arial" w:hAnsi="Arial" w:cs="Arial"/>
                <w:kern w:val="0"/>
                <w:szCs w:val="21"/>
              </w:rPr>
              <w:t>血型系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抗原及抗体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亚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及交叉配血中常见错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主要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的命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的抗原与抗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血型鉴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生儿溶血病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溶血病的发病机制与临床表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生儿溶血病实验室检查及诊断依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动化血型分析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特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类白细胞抗原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抗原和抗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分型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检测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小板血型系统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抗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抗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血液保存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保存液的主要成分与作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贮存温度和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输血与输血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输血适应证、输血种类与选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不良反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传播性疾病及预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尿液生成和标本采集及处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生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组织基本结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生成机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检验目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准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准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标本采集种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标本采集质量管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标本处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标本保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理学检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颜色和透明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比密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渗量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气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性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尿有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测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分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细胞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上皮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吞噬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管型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型形成机制和条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型种类、形态和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结晶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结晶形成和检查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理性结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性结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沉渣定量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小时尿中有形成分计数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尿液化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蛋白质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液糖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液酮体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液胆红素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液尿胆原和尿胆素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血红蛋白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液本周蛋白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液微量清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液蛋白电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液肌红蛋白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β2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尿液人绒毛膜促性腺激素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 xml:space="preserve">Tamm - Horsfall </w:t>
            </w:r>
            <w:r>
              <w:rPr>
                <w:rFonts w:ascii="Arial" w:hAnsi="Arial" w:cs="Arial"/>
                <w:kern w:val="0"/>
                <w:szCs w:val="21"/>
              </w:rPr>
              <w:t>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α1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尿液纤维蛋白降解产物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尿乳糜液和脂肪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其它化学物质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液免疫球蛋白及补体</w:t>
            </w:r>
            <w:r>
              <w:rPr>
                <w:rFonts w:cs="Arial" w:ascii="Arial" w:hAnsi="Arial"/>
                <w:kern w:val="0"/>
                <w:szCs w:val="21"/>
              </w:rPr>
              <w:t>C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氨基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含铁血黄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卟啉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drawing>
                <wp:inline distT="0" distB="0" distL="0" distR="0">
                  <wp:extent cx="5104765" cy="413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粪便检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寄生虫与结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隐血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胆色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食物残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结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粪便分析工作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运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显微镜检验的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血试验的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脑脊液检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与处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脊液检验的适应证和禁忌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与处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颜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透明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凝固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比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计数与分类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化学与免疫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氯化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病原生物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寄生虫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质量控制与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浆膜腔积液检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腔、腹腔和心包腔积液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关节腔积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精液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液外观和气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液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液液化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液粘稠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精液酸碱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浆果糖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浆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葡糖苷酶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浆乳酸脱氢酶同工酶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LD-X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浆酸性磷酸酶测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检查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涂片检测指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子计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子形态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精子抗体检查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微生物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精子功能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子低渗肿胀试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计算机辅助精子分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精液检查的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前列腺液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染色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非染色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阴道分泌物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一般性状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洁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原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阴道毛滴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真菌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加德纳菌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淋球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衣原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阴道分泌物检查的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羊水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羊水理化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羊水理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羊水化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胎儿成熟度检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胎儿肺成熟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胎儿肾成熟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胎儿肝成熟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胎儿皮脂腺成熟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胎儿唾液腺成熟度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先天性遗传性疾病产前诊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前诊断概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遗传性疾病产前诊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04765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异常角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肿瘤脱落细胞形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性肿瘤细胞的主要形态特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肿瘤细胞涂片中背景成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癌细胞与核异质细胞的鉴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癌细胞类型形态特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标本采集与涂片制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主要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涂片制作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染色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观察方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报告方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阴道脱落细胞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脱落上皮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常脱落非上皮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阴道上皮与卵巢功能关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女性一生中各阶段阴道脱落细胞表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阴道炎症细胞学改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宫颈癌及癌前病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阴道细胞学的诊断结果报告方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浆膜腔积液脱落细胞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病变脱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病变脱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泌尿系统脱落细胞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正常脱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泌尿系统良性病变脱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泌尿系统常见恶性肿瘤脱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痰液脱落细胞检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部良性病变脱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原发性肺癌脱落细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3T11:31:00Z</dcterms:modified>
  <cp:revision>50</cp:revision>
  <dc:subject/>
  <dc:title/>
</cp:coreProperties>
</file>