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4</w:t>
      </w:r>
      <w:r>
        <w:rPr>
          <w:rFonts w:ascii="Arial" w:hAnsi="Arial" w:cs="Arial"/>
          <w:b/>
          <w:bCs/>
          <w:kern w:val="0"/>
        </w:rPr>
        <w:t>年</w:t>
      </w:r>
      <w:hyperlink r:id="rId2" w:tgtFrame="_blank">
        <w:r>
          <w:rPr>
            <w:rStyle w:val="InternetLink"/>
            <w:rFonts w:ascii="Arial" w:hAnsi="Arial" w:cs="Arial"/>
            <w:b/>
            <w:bCs/>
            <w:kern w:val="0"/>
          </w:rPr>
          <w:t>临床医学检验技师</w:t>
        </w:r>
      </w:hyperlink>
      <w:r>
        <w:rPr>
          <w:rFonts w:ascii="Arial" w:hAnsi="Arial" w:cs="Arial"/>
          <w:b/>
          <w:bCs/>
          <w:kern w:val="0"/>
        </w:rPr>
        <w:t>考试大纲</w:t>
      </w:r>
      <w:r>
        <w:rPr>
          <w:rFonts w:cs="Arial" w:ascii="Arial" w:hAnsi="Arial"/>
          <w:b/>
          <w:bCs/>
          <w:kern w:val="0"/>
        </w:rPr>
        <w:t>-</w:t>
      </w:r>
      <w:r>
        <w:rPr>
          <w:rFonts w:ascii="Arial" w:hAnsi="Arial" w:cs="Arial"/>
          <w:b/>
          <w:bCs/>
          <w:kern w:val="0"/>
        </w:rPr>
        <w:t>临床化学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科目：</w:t>
      </w:r>
      <w:r>
        <w:rPr>
          <w:rFonts w:cs="Arial" w:ascii="Arial" w:hAnsi="Arial"/>
          <w:kern w:val="0"/>
          <w:szCs w:val="21"/>
        </w:rPr>
        <w:t>1-</w:t>
      </w:r>
      <w:r>
        <w:rPr>
          <w:rFonts w:ascii="Arial" w:hAnsi="Arial" w:cs="Arial"/>
          <w:kern w:val="0"/>
          <w:szCs w:val="21"/>
        </w:rPr>
        <w:t>基本知识；</w:t>
      </w:r>
      <w:r>
        <w:rPr>
          <w:rFonts w:cs="Arial" w:ascii="Arial" w:hAnsi="Arial"/>
          <w:kern w:val="0"/>
          <w:szCs w:val="21"/>
        </w:rPr>
        <w:t>2-</w:t>
      </w:r>
      <w:r>
        <w:rPr>
          <w:rFonts w:ascii="Arial" w:hAnsi="Arial" w:cs="Arial"/>
          <w:kern w:val="0"/>
          <w:szCs w:val="21"/>
        </w:rPr>
        <w:t>相关专业知识；</w:t>
      </w:r>
      <w:r>
        <w:rPr>
          <w:rFonts w:cs="Arial" w:ascii="Arial" w:hAnsi="Arial"/>
          <w:kern w:val="0"/>
          <w:szCs w:val="21"/>
        </w:rPr>
        <w:t>3-</w:t>
      </w:r>
      <w:r>
        <w:rPr>
          <w:rFonts w:ascii="Arial" w:hAnsi="Arial" w:cs="Arial"/>
          <w:kern w:val="0"/>
          <w:szCs w:val="21"/>
        </w:rPr>
        <w:t>专业知识；</w:t>
      </w:r>
      <w:r>
        <w:rPr>
          <w:rFonts w:cs="Arial" w:ascii="Arial" w:hAnsi="Arial"/>
          <w:kern w:val="0"/>
          <w:szCs w:val="21"/>
        </w:rPr>
        <w:t>4-</w:t>
      </w:r>
      <w:r>
        <w:rPr>
          <w:rFonts w:ascii="Arial" w:hAnsi="Arial" w:cs="Arial"/>
          <w:kern w:val="0"/>
          <w:szCs w:val="21"/>
        </w:rPr>
        <w:t>专业实践能力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121"/>
        <w:gridCol w:w="2518"/>
        <w:gridCol w:w="962"/>
        <w:gridCol w:w="793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临床化学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化学检验及其在疾病诊断中的应用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糖代谢紊乱及糖尿病的检查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代谢简述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础知识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糖的来源与去路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糖浓度的调节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胰岛素的代谢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高血糖症与糖尿病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血糖症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尿病与糖尿病分型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糖尿病诊断标准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糖尿病的代谢紊乱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糖尿病急性代谢合并症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糖尿病的实验室检查内容、方法学评价、参考值和临床意义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糖测定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糖测定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口服葡萄糖耐量试验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糖化蛋白测定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葡萄糖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胰岛素释放试验和葡萄糖</w:t>
            </w:r>
            <w:r>
              <w:rPr>
                <w:rFonts w:cs="Arial" w:ascii="Arial" w:hAnsi="Arial"/>
                <w:kern w:val="0"/>
                <w:szCs w:val="21"/>
              </w:rPr>
              <w:t>-C</w:t>
            </w:r>
            <w:r>
              <w:rPr>
                <w:rFonts w:ascii="Arial" w:hAnsi="Arial" w:cs="Arial"/>
                <w:kern w:val="0"/>
                <w:szCs w:val="21"/>
              </w:rPr>
              <w:t>肽释放试验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糖尿病急性代谢合并症的实验室检查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低血糖症的分型及诊断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低血糖症概念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成人空腹型低血糖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餐后低血糖症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糖尿病低血糖症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糖代谢先天性异常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原代谢异常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分解代谢异常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G-6PD</w:t>
            </w:r>
            <w:r>
              <w:rPr>
                <w:rFonts w:ascii="Arial" w:hAnsi="Arial" w:cs="Arial"/>
                <w:kern w:val="0"/>
                <w:szCs w:val="21"/>
              </w:rPr>
              <w:t>缺乏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脂代谢及高脂血症的检查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浆脂质、脂蛋白、载脂蛋白、脂蛋白受体及有关酶类的分类、结构、功能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胆固醇、甘油三酯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　　　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脂蛋白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载脂蛋白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脂蛋白受体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脂质转运蛋白和脂蛋白代谢的重要酶类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脂蛋白代谢及高脂蛋白血症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乳糜微粒和极低密度、低密度、高密度脂蛋白代谢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脂蛋白血症及其分型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脂蛋白、脂质与载脂蛋白测定方法评价、参考值及临床意义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胆固醇、甘油三酯测定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密度、低密度脂蛋白胆固醇测定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载脂蛋白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脂蛋白（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）测定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各种脂蛋白在动脉粥样硬化形成中的作用和临床意义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35245" cy="366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诊断酶学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酶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、生理变异与病理生理机制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活性与酶质量测定方法及其评价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同工酶及其亚型测定的临床意义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用血清酶及同工酶测定的参考值及临床意义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肌酸激酶及同工酶和其亚型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酸脱氢酶及同工酶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氨基转移酶及同工酶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碱性磷酸酶及同工酶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γ-</w:t>
            </w:r>
            <w:r>
              <w:rPr>
                <w:rFonts w:ascii="Arial" w:hAnsi="Arial" w:cs="Arial"/>
                <w:kern w:val="0"/>
                <w:szCs w:val="21"/>
              </w:rPr>
              <w:t>谷氨酰基转移酶及同工酶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淀粉酶及同工酶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酸性磷酸酶及同工酶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酶促反应动力学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促反应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活性浓度测定方法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体液平衡紊乱及其检查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机体水、电平衡理论、重要电解质检查方法、参考值及临床意义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液中水、电解质分布及平衡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水、电解质平衡紊乱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钾、钠、氯测定及方法学评价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气及酸碱平衡紊乱理论、检查指标、参考值及临床意义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气体运输与血液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值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气分析各种试验指标的定义及其临床意义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碱平衡紊乱分类及如何根据试验结果进行判断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气分析技术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仪器原理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本采集和运送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钙、磷、镁代谢与微量元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　　　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钙、磷、镁代谢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钙、磷、镁的生理功能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钙、磷、镁代谢及其调节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钙、磷、镁测定的临床意义及方法评价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微量元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量元素分布及生理功能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锌、铜、硒、铬、钴、锰、氟、碘的生理作用与代谢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量元素与疾病的关系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治疗药物监测　　　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治疗药物代谢与监测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在体内运转的基本过程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代动力学基本概念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响血药浓度主要因素与药物效应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上需要进行监测的药物和临床指征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治疗药物监测方法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时间与注意事项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测定方法种类及原理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心肌损伤的标志物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酶学检查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心肌梗死时心肌酶及标志蛋白的动态变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肌酸激酶及同工酶和同工酶亚型、乳酸脱氢酶及同工酶检查在心肌损伤诊断中的临床意义及方法评价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肌钙蛋白、肌红蛋白检查及</w:t>
            </w:r>
            <w:r>
              <w:rPr>
                <w:rFonts w:cs="Arial" w:ascii="Arial" w:hAnsi="Arial"/>
                <w:kern w:val="0"/>
                <w:szCs w:val="21"/>
              </w:rPr>
              <w:t>BNP/NTproBNP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肌钙蛋白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ascii="Arial" w:hAnsi="Arial" w:cs="Arial"/>
                <w:kern w:val="0"/>
                <w:szCs w:val="21"/>
              </w:rPr>
              <w:t>的测定及其在心肌损伤诊断中的临床意义、超敏肌钙蛋白的意义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肌红蛋白测定及其在心肌损伤诊断中的临床意义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在诊断心肌梗塞和进行溶栓治疗时，综合考虑应选择的试验及其临床意义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BNP/NTproBNP</w:t>
            </w:r>
            <w:r>
              <w:rPr>
                <w:rFonts w:ascii="Arial" w:hAnsi="Arial" w:cs="Arial"/>
                <w:kern w:val="0"/>
                <w:szCs w:val="21"/>
              </w:rPr>
              <w:t>临床应用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肝胆疾病的实验室检查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胆生化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肝脏的代谢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肝脏的生物转化功能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胆汁酸代谢紊乱与疾病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胆红素代谢与黄疸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肝胆疾病的检查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学检查（</w:t>
            </w:r>
            <w:r>
              <w:rPr>
                <w:rFonts w:cs="Arial" w:ascii="Arial" w:hAnsi="Arial"/>
                <w:kern w:val="0"/>
                <w:szCs w:val="21"/>
              </w:rPr>
              <w:t>ALT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ST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LP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GGT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ChE</w:t>
            </w:r>
            <w:r>
              <w:rPr>
                <w:rFonts w:ascii="Arial" w:hAnsi="Arial" w:cs="Arial"/>
                <w:kern w:val="0"/>
                <w:szCs w:val="21"/>
              </w:rPr>
              <w:t>）方法学评价、参考值及临床意义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胆红素代谢产物（血浆总胆红素、结合与未结合胆红素，尿胆红素及尿胆原）和胆汁酸测定的方法学评价及临床意义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肝纤维化标志物（</w:t>
            </w:r>
            <w:r>
              <w:rPr>
                <w:rFonts w:cs="Arial" w:ascii="Arial" w:hAnsi="Arial"/>
                <w:kern w:val="0"/>
                <w:szCs w:val="21"/>
              </w:rPr>
              <w:t>III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IV</w:t>
            </w:r>
            <w:r>
              <w:rPr>
                <w:rFonts w:ascii="Arial" w:hAnsi="Arial" w:cs="Arial"/>
                <w:kern w:val="0"/>
                <w:szCs w:val="21"/>
              </w:rPr>
              <w:t>型胶原等）的测定及其临床意义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肝昏迷时的生化变化及血氨测定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肝细胞损伤时的其他有关检查及临床意义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代谢异常的检查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了解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代谢异常的检查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脂代谢异常的检查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各种急、慢性肝病时综合考虑应选择的试验及其临床意义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肾功能及早期肾损伤的检查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脏的功能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小球的滤过功能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小管的重吸收功能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小管与集合管的排泄功能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功能的调节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小球功能检查及其临床意义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内生肌酐清除率、血清肌酐、尿素和尿酸测定、参考值及临床意义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试验的灵敏性、特异性、测定方法及评价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小管功能检查及其临床意义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有关近端肾小管功能检查的试验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浓缩稀释试验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渗量与血浆渗量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各试验的临床意义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早期肾损伤检查及其临床意义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微量白蛋白及转铁蛋白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酶有关检查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35245" cy="208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十三、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800080"/>
                  <w:kern w:val="0"/>
                  <w:u w:val="single"/>
                </w:rPr>
                <w:t>内分泌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疾病的检查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腺内分泌功能紊乱的检查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甲状腺激素代谢及其调节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甲状腺功能紊乱与其主要临床生化改变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甲状腺激素与促甲状腺激素测定及其临床意义、相关疾病的实验诊断程序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上腺内分泌功能紊乱的检查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上腺激素代谢及其调节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上腺功能紊乱与主要临床生化改变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上腺髓质激素代谢物测定在嗜铬细胞病诊断中的应用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、尿中糖皮质激素代谢物测定的临床意义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下丘脑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垂体内分泌功能紊乱的检查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下丘脑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垂体内分泌激素代谢及其调节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下丘脑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垂体内分泌功能紊乱与临床生化改变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长激素测定的临床意义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性腺内分泌功能紊乱的检查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性激素的功能及其分泌调节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性激素分泌功能紊乱与临床生化改变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性激素测定的临床意义、相关疾病的实验诊断选择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临床化学常用分析技术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临床化学常用分析方法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光谱分析、电泳技术、离心技术、层析技术、电化学分析技术的基本原理和应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酶和代谢物分析技术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质量分析技术、原理和应用评价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活性测定方法分类、原理、优缺点及应用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工具酶的概念、代谢物测定中常用的指示反应、代谢物测定的方法分类及其特点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临床化学方法的建立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方法建立的根据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的建立过程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方法的评价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方法建立后的临床观察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临床化学自动分析仪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化学自动分析仪的类型与性能评价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化学自动分析仪的类型、工作原理、优缺点及性能评价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linchuangjianyan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ed66.com/webhtml/project/neikexue/neifenmixue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3-11-13T11:33:00Z</dcterms:modified>
  <cp:revision>49</cp:revision>
  <dc:subject/>
  <dc:title/>
</cp:coreProperties>
</file>