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4</w:t>
      </w:r>
      <w:r>
        <w:rPr>
          <w:rFonts w:ascii="Arial" w:hAnsi="Arial" w:cs="Arial"/>
          <w:b/>
          <w:bCs/>
          <w:kern w:val="0"/>
        </w:rPr>
        <w:t>年</w:t>
      </w:r>
      <w:hyperlink r:id="rId2" w:tgtFrame="_blank">
        <w:r>
          <w:rPr>
            <w:rStyle w:val="InternetLink"/>
            <w:rFonts w:ascii="Arial" w:hAnsi="Arial" w:cs="Arial"/>
            <w:b/>
            <w:bCs/>
            <w:kern w:val="0"/>
          </w:rPr>
          <w:t>临床医学检验技师</w:t>
        </w:r>
      </w:hyperlink>
      <w:r>
        <w:rPr>
          <w:rFonts w:ascii="Arial" w:hAnsi="Arial" w:cs="Arial"/>
          <w:b/>
          <w:bCs/>
          <w:kern w:val="0"/>
        </w:rPr>
        <w:t>考试大纲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寄生虫学检验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科目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基本知识；</w:t>
      </w:r>
      <w:r>
        <w:rPr>
          <w:rFonts w:cs="Arial" w:ascii="Arial" w:hAnsi="Arial"/>
          <w:kern w:val="0"/>
          <w:szCs w:val="21"/>
        </w:rPr>
        <w:t>2-</w:t>
      </w:r>
      <w:r>
        <w:rPr>
          <w:rFonts w:ascii="Arial" w:hAnsi="Arial" w:cs="Arial"/>
          <w:kern w:val="0"/>
          <w:szCs w:val="21"/>
        </w:rPr>
        <w:t>相关专业知识；</w:t>
      </w:r>
      <w:r>
        <w:rPr>
          <w:rFonts w:cs="Arial" w:ascii="Arial" w:hAnsi="Arial"/>
          <w:kern w:val="0"/>
          <w:szCs w:val="21"/>
        </w:rPr>
        <w:t>3-</w:t>
      </w:r>
      <w:r>
        <w:rPr>
          <w:rFonts w:ascii="Arial" w:hAnsi="Arial" w:cs="Arial"/>
          <w:kern w:val="0"/>
          <w:szCs w:val="21"/>
        </w:rPr>
        <w:t>专业知识；</w:t>
      </w:r>
      <w:r>
        <w:rPr>
          <w:rFonts w:cs="Arial" w:ascii="Arial" w:hAnsi="Arial"/>
          <w:kern w:val="0"/>
          <w:szCs w:val="21"/>
        </w:rPr>
        <w:t>4-</w:t>
      </w:r>
      <w:r>
        <w:rPr>
          <w:rFonts w:ascii="Arial" w:hAnsi="Arial" w:cs="Arial"/>
          <w:kern w:val="0"/>
          <w:szCs w:val="21"/>
        </w:rPr>
        <w:t>专业实践能力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546"/>
        <w:gridCol w:w="2573"/>
        <w:gridCol w:w="1660"/>
        <w:gridCol w:w="1030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/>
        <w:tc>
          <w:tcPr>
            <w:tcW w:w="8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04765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蠕虫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线虫和棘头虫　　　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似蚓蛔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毛首鞭形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蠕形住肠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十二指肠钩口线虫和美洲板口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斑氏吴策线虫和马来布鲁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旋毛形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其他人体寄生线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粪类圆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东方毛圆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美丽筒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结肠吸吮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棘鄂口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广州管圆线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棘头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吸虫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华枝睾吸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氏姜片吸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卫氏并殖吸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斯氏狸殖吸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日本血吸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绦虫　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状带绦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肥胖带吻绦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细粒棘球绦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微小膜壳绦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三、医学原虫</w:t>
            </w:r>
          </w:p>
        </w:tc>
        <w:tc>
          <w:tcPr>
            <w:tcW w:w="6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304030" cy="210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鞭毛虫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杜氏利什曼原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阴道毛滴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篮氏贾第鞭毛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鞭毛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孢子虫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疟原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免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岗地弓形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氏肺孢子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孢子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生活史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纤毛虫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结肠小袋纤毛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形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生活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致病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流行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四、医学截肢动物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　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形态与分类、生态学、危害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昆虫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形态、发育与变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我国主要传病蚊肿、蚊与疾病关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、生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我国常见蝇种、与疾病有关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生活史与生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的关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昆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蜢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臭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蜚蠊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蛛形纲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与疾病关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疥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蠕形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形态、生活史与生态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致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实验诊断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流行、防治原则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螨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革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恙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尘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粉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检验技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检查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粪便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虫卵计数法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  <w:br/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直接涂片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浓集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毛蚴孵化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钩蚴培养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带绦虫孕节检查法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原虫检查染色法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肛门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肛门周围蛲虫成虫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肛门周围蛲虫虫卵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及骨髓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检查微丝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检查疟原虫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其他排泄物与分泌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痰液检查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尿液与鞘膜积液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阴道分泌物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前列腺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Arial" w:hAnsi="Arial" w:cs="Arial"/>
                <w:kern w:val="0"/>
                <w:szCs w:val="21"/>
              </w:rPr>
              <w:t>十二指肠液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rFonts w:ascii="Arial" w:hAnsi="Arial" w:cs="Arial"/>
                <w:kern w:val="0"/>
                <w:szCs w:val="21"/>
              </w:rPr>
              <w:t>脑脊液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rFonts w:ascii="Arial" w:hAnsi="Arial" w:cs="Arial"/>
                <w:kern w:val="0"/>
                <w:szCs w:val="21"/>
              </w:rPr>
              <w:t>浆膜腔积液检查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活组织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皮肤及皮下结节活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肌肉活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淋巴结活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肠粘膜活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人工培养和动物接种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免疫学检查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内试验原理、应用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尾蚴膜反应原理、应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卵沉淀试验原理、应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间接血凝实验原理、应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间接荧光抗体试验原理、应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酶联免疫吸附试验原理、应用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单克隆抗体在寄生虫病诊断中的应用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DNA</w:t>
            </w:r>
            <w:r>
              <w:rPr>
                <w:rFonts w:ascii="Arial" w:hAnsi="Arial" w:cs="Arial"/>
                <w:kern w:val="0"/>
                <w:szCs w:val="21"/>
              </w:rPr>
              <w:t>探针技术在寄生虫病诊断中的应用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linchuangjianya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3-11-13T11:35:00Z</dcterms:modified>
  <cp:revision>47</cp:revision>
  <dc:subject/>
  <dc:title/>
</cp:coreProperties>
</file>