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800080"/>
            <w:kern w:val="0"/>
            <w:u w:val="single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临床免疫学和检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082"/>
        <w:gridCol w:w="2440"/>
        <w:gridCol w:w="1005"/>
        <w:gridCol w:w="801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概论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免疫学简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概念与免疫应答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组织与器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细胞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分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免疫学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病理与免疫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移植免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肿瘤免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免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免疫学与免疫检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技术的发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免疫学与免疫检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抗原抗体反应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原抗体反应原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原抗体结合力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原抗体亲和力和亲合力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亲水胶体转化为疏水胶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原抗体反应的特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异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可逆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比例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阶段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影响抗原抗体反应的因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反应物自身因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环境因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免疫学检测技术的类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类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免疫原和抗血清制备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免疫原的制备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颗粒性抗原的制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可溶性抗原的制备和纯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半抗原免疫原的制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佐剂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佐剂的种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佐剂的作用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血清的制备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动物的选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程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动物采血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血清的鉴定和保存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血清的鉴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血清的保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抗血清的纯化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异性</w:t>
            </w:r>
            <w:r>
              <w:rPr>
                <w:rFonts w:cs="Arial" w:ascii="Arial" w:hAnsi="Arial"/>
                <w:kern w:val="0"/>
                <w:szCs w:val="21"/>
              </w:rPr>
              <w:t>IgG</w:t>
            </w:r>
            <w:r>
              <w:rPr>
                <w:rFonts w:ascii="Arial" w:hAnsi="Arial" w:cs="Arial"/>
                <w:kern w:val="0"/>
                <w:szCs w:val="21"/>
              </w:rPr>
              <w:t>抗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价特异性抗血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单克隆抗体及基因工程抗体的制备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杂交瘤技术的基本原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杂交瘤技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阳性杂交瘤细胞的克隆化培养与冻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单克隆抗体的制备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克隆抗体的产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克隆抗体的纯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单克隆抗体的性质鉴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单克隆抗体的特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基因工程抗体制备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源化抗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分子抗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体融合蛋白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双特异性抗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噬菌体抗体库技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单克隆抗体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医学诊断试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的提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分子抗体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抗体融合蛋白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双特异抗体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抗体库技术的应用和前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凝集反应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凝集反应的特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直接凝集反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玻片凝集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管凝集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间接凝集反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接凝集反应的类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间接血凝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胶乳凝集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明胶凝集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间接凝集反应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沉淀反应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沉淀反应的特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液体内沉淀试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絮状沉淀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浊度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凝胶内沉淀试验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向扩散试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试管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平板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双向扩散试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试管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平板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免疫电泳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对流免疫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火箭免疫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固定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交叉免疫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沉淀反应在医学检验中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43500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荧光免疫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荧光的基本知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荧光物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荧光抗体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荧光抗体的制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制作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荧光抗体染色与结果判断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荧光显微镜的基本结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荧光免疫分析的类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时间分辨荧光免疫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荧光偏振免疫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荧光酶免疫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荧光免疫技术在医学检验中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荧光抗体技术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荧光免疫测定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酶免疫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免疫技术的特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和酶作用底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标记抗体或抗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相载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免疫技术分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均相酶免疫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异相酶免疫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酶联免疫吸附试验（</w:t>
            </w:r>
            <w:r>
              <w:rPr>
                <w:rFonts w:cs="Arial" w:ascii="Arial" w:hAnsi="Arial"/>
                <w:kern w:val="0"/>
                <w:szCs w:val="21"/>
              </w:rPr>
              <w:t>ELIS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类型及反应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酶免疫测定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化学发光免疫分析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发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发光效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学发光剂和标记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发光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光剂的标记技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发光免疫分析的类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直接化学发光免疫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发光酶免疫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电化学发光免疫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放大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物素的理化性质与标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活化生物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素标记蛋白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亲和素、链霉亲和素理化性质与标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亲和素及其活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霉亲和素及其活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亲和素（或链霉亲和素）的标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合素系统的特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灵敏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异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稳定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适用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系统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系统基本类型及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系统在酶免疫测定中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系统在荧光免疫技术中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系统在放射免疫测定中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和素系统在分子生物学中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固相膜免疫测定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固相膜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相膜的技术要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金标记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胶体金的制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金制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膜载体免疫测定的种类与原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渗滤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层析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斑点酶免疫吸附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酶联免疫斑点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免疫印迹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放射免疫沉淀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免疫组织化学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处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原的保存与修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体的处理与保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组化的结果判断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荧光组织化学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组织处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荧光抗体的标记及染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酶免疫组织化学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组织处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标记抗体免疫组化染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标记抗体免疫酶組化染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酶免疫组化染色中常用的酶及显色底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亲和组织化学染色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亲合素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球菌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蛋白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凝集素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链酶亲合素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生物素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标记电镜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标记电镜技术的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标记电镜技术标本制备的要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的免疫标记电镜技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免疫组织化学技术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组织化学技术的临床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组织化学技术的拓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免疫细胞的分离及其表面标志检测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免疫细胞的分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周血单个核细胞分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巴细胞的分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和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细胞的分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亚群的分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不同细胞分离方法的综合评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分离细胞的保存及活力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淋巴细胞标志及亚群分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表面标志及其亚群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细胞表面标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NK</w:t>
            </w:r>
            <w:r>
              <w:rPr>
                <w:rFonts w:ascii="Arial" w:hAnsi="Arial" w:cs="Arial"/>
                <w:kern w:val="0"/>
                <w:szCs w:val="21"/>
              </w:rPr>
              <w:t>细胞表面标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的免疫细胞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核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吞噬细胞系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树突状细胞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免疫细胞表面标志的检测及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细胞表面标志的检测方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巴细胞表面标志检测的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免疫细胞功能检测技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淋巴细胞的功能检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功能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细胞功能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NK</w:t>
            </w:r>
            <w:r>
              <w:rPr>
                <w:rFonts w:ascii="Arial" w:hAnsi="Arial" w:cs="Arial"/>
                <w:kern w:val="0"/>
                <w:szCs w:val="21"/>
              </w:rPr>
              <w:t>细胞活性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吞噬细胞功能检测技术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性粒细胞功能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巨噬细胞功能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免疫细胞功能检测的临床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细胞因子与细胞粘附因子的测定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物学测定方法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促进细胞增殖和抑制细胞增殖测定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毒活性测定法共同特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病毒活性测定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趋化活性测定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生物学活性测定方法学评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测定方法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LISA</w:t>
            </w:r>
            <w:r>
              <w:rPr>
                <w:rFonts w:ascii="Arial" w:hAnsi="Arial" w:cs="Arial"/>
                <w:kern w:val="0"/>
                <w:szCs w:val="21"/>
              </w:rPr>
              <w:t>方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式细胞分析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酶联免疫斑点试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学测定方法学评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因子与细胞黏附因子测定的临床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定疾病诊断的辅助指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评估疾病的免疫状态、判断治疗效果及预后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流式细胞仪分析技术及应用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工作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散射光的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荧光测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分选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数据的显示与分析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参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数据显示方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设门分析技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式细胞仪免疫分析的技术要求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检测样品制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分析中常用的荧光染料与标记染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胶乳颗粒技术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流式细胞免疫学技术的质量控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式细胞术在免疫学检查中的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淋巴细胞及其亚群的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巴细胞功能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造血系统分化抗原及白血病免疫分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肿瘤耐药相关蛋白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IDS</w:t>
            </w:r>
            <w:r>
              <w:rPr>
                <w:rFonts w:ascii="Arial" w:hAnsi="Arial" w:cs="Arial"/>
                <w:kern w:val="0"/>
                <w:szCs w:val="21"/>
              </w:rPr>
              <w:t>病检测中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自身免疫性疾病相关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抗原分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移植免疫中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体液免疫球蛋白测定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IgG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gM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清</w:t>
            </w:r>
            <w:r>
              <w:rPr>
                <w:rFonts w:cs="Arial" w:ascii="Arial" w:hAnsi="Arial"/>
                <w:kern w:val="0"/>
                <w:szCs w:val="21"/>
              </w:rPr>
              <w:t>IgG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gM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清</w:t>
            </w:r>
            <w:r>
              <w:rPr>
                <w:rFonts w:cs="Arial" w:ascii="Arial" w:hAnsi="Arial"/>
                <w:kern w:val="0"/>
                <w:szCs w:val="21"/>
              </w:rPr>
              <w:t>IgG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gM</w:t>
            </w:r>
            <w:r>
              <w:rPr>
                <w:rFonts w:ascii="Arial" w:hAnsi="Arial" w:cs="Arial"/>
                <w:kern w:val="0"/>
                <w:szCs w:val="21"/>
              </w:rPr>
              <w:t>测定的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IgD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IgE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IgD</w:t>
            </w:r>
            <w:r>
              <w:rPr>
                <w:rFonts w:ascii="Arial" w:hAnsi="Arial" w:cs="Arial"/>
                <w:kern w:val="0"/>
                <w:szCs w:val="21"/>
              </w:rPr>
              <w:t>测定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IgE</w:t>
            </w:r>
            <w:r>
              <w:rPr>
                <w:rFonts w:ascii="Arial" w:hAnsi="Arial" w:cs="Arial"/>
                <w:kern w:val="0"/>
                <w:szCs w:val="21"/>
              </w:rPr>
              <w:t>测定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尿液及脑脊液</w:t>
            </w:r>
            <w:r>
              <w:rPr>
                <w:rFonts w:cs="Arial" w:ascii="Arial" w:hAnsi="Arial"/>
                <w:kern w:val="0"/>
                <w:szCs w:val="21"/>
              </w:rPr>
              <w:t>Ig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液</w:t>
            </w:r>
            <w:r>
              <w:rPr>
                <w:rFonts w:cs="Arial" w:ascii="Arial" w:hAnsi="Arial"/>
                <w:kern w:val="0"/>
                <w:szCs w:val="21"/>
              </w:rPr>
              <w:t>Ig</w:t>
            </w:r>
            <w:r>
              <w:rPr>
                <w:rFonts w:ascii="Arial" w:hAnsi="Arial" w:cs="Arial"/>
                <w:kern w:val="0"/>
                <w:szCs w:val="21"/>
              </w:rPr>
              <w:t>测定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脊液</w:t>
            </w:r>
            <w:r>
              <w:rPr>
                <w:rFonts w:cs="Arial" w:ascii="Arial" w:hAnsi="Arial"/>
                <w:kern w:val="0"/>
                <w:szCs w:val="21"/>
              </w:rPr>
              <w:t>Ig</w:t>
            </w:r>
            <w:r>
              <w:rPr>
                <w:rFonts w:ascii="Arial" w:hAnsi="Arial" w:cs="Arial"/>
                <w:kern w:val="0"/>
                <w:szCs w:val="21"/>
              </w:rPr>
              <w:t>测定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IgG</w:t>
            </w:r>
            <w:r>
              <w:rPr>
                <w:rFonts w:ascii="Arial" w:hAnsi="Arial" w:cs="Arial"/>
                <w:kern w:val="0"/>
                <w:szCs w:val="21"/>
              </w:rPr>
              <w:t>亚类测定及临床意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M</w:t>
            </w:r>
            <w:r>
              <w:rPr>
                <w:rFonts w:ascii="Arial" w:hAnsi="Arial" w:cs="Arial"/>
                <w:kern w:val="0"/>
                <w:szCs w:val="21"/>
              </w:rPr>
              <w:t>蛋白测定及临床意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轻链测定及临床意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冷球蛋白的检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补体检测及应用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补体成分的含量与理化特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补体的活化途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体总活性测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单个补体成分的测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溶血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化学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补体结合试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试验原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验方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评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免疫检验自动化仪器分析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动化免疫浊度分析系统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透射比浊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胶乳比浊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散射比浊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比浊分析的影响因素和临床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动化发光免疫分析系统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吖啶酯标记化学发光免疫分析仪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联发光免疫分析仪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电化学发光免疫分析仪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在临床免疫检测中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化荧光免疫分析系统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时间分辨荧光免疫分析仪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荧光偏振免疫分析仪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动化酶联免疫分析系统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临床免疫检验的质量保证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与质量保证相关的定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方法诊断效率评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检验的质量控制原则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正确收集及处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准化操作及流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标准品和质控品的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的环境、设施和设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质量保证、室内质控和室间质评之间的关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常用免疫检验的质量控制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检验质量控制中常用统计学方法的选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定性免疫检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定量免疫检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半定量免疫检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检验室内质量控制的数据处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内质控数据的评价和管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室内质控的局限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检验质量保证的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23815" cy="430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超敏反应性疾病及其免疫检测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I</w:t>
            </w:r>
            <w:r>
              <w:rPr>
                <w:rFonts w:ascii="Arial" w:hAnsi="Arial" w:cs="Arial"/>
                <w:kern w:val="0"/>
                <w:szCs w:val="21"/>
              </w:rPr>
              <w:t>型超敏反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型超敏反应发生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型超敏反应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型超敏反应免疫学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II</w:t>
            </w:r>
            <w:r>
              <w:rPr>
                <w:rFonts w:ascii="Arial" w:hAnsi="Arial" w:cs="Arial"/>
                <w:kern w:val="0"/>
                <w:szCs w:val="21"/>
              </w:rPr>
              <w:t>型超敏反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</w:t>
            </w:r>
            <w:r>
              <w:rPr>
                <w:rFonts w:ascii="Arial" w:hAnsi="Arial" w:cs="Arial"/>
                <w:kern w:val="0"/>
                <w:szCs w:val="21"/>
              </w:rPr>
              <w:t>型超敏反应发生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</w:t>
            </w:r>
            <w:r>
              <w:rPr>
                <w:rFonts w:ascii="Arial" w:hAnsi="Arial" w:cs="Arial"/>
                <w:kern w:val="0"/>
                <w:szCs w:val="21"/>
              </w:rPr>
              <w:t>型超敏反应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</w:t>
            </w:r>
            <w:r>
              <w:rPr>
                <w:rFonts w:ascii="Arial" w:hAnsi="Arial" w:cs="Arial"/>
                <w:kern w:val="0"/>
                <w:szCs w:val="21"/>
              </w:rPr>
              <w:t>型超敏反应免疫学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III</w:t>
            </w:r>
            <w:r>
              <w:rPr>
                <w:rFonts w:ascii="Arial" w:hAnsi="Arial" w:cs="Arial"/>
                <w:kern w:val="0"/>
                <w:szCs w:val="21"/>
              </w:rPr>
              <w:t>型超敏反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型超敏反应发生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型超敏反应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型超敏反应免疫学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IV</w:t>
            </w:r>
            <w:r>
              <w:rPr>
                <w:rFonts w:ascii="Arial" w:hAnsi="Arial" w:cs="Arial"/>
                <w:kern w:val="0"/>
                <w:szCs w:val="21"/>
              </w:rPr>
              <w:t>型超敏反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超敏反应发生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超敏反应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超敏反应免疫学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自身免疫性疾病及其免疫检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身免疫性疾病的共同特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身免疫性疾病与免疫损伤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身抗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调节异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遗传因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见的自身免疫性疾病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I</w:t>
            </w:r>
            <w:r>
              <w:rPr>
                <w:rFonts w:ascii="Arial" w:hAnsi="Arial" w:cs="Arial"/>
                <w:kern w:val="0"/>
                <w:szCs w:val="21"/>
              </w:rPr>
              <w:t>型超敏反应引起的自身免疫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身抗体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免疫复合物引起的自身免疫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对自身抗原应答引起的自身免疫性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常见自身免疫性疾病的自身抗体检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身抗体的特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核抗体的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</w:t>
            </w:r>
            <w:r>
              <w:rPr>
                <w:rFonts w:cs="Arial" w:ascii="Arial" w:hAnsi="Arial"/>
                <w:kern w:val="0"/>
                <w:szCs w:val="21"/>
              </w:rPr>
              <w:t>ENA</w:t>
            </w:r>
            <w:r>
              <w:rPr>
                <w:rFonts w:ascii="Arial" w:hAnsi="Arial" w:cs="Arial"/>
                <w:kern w:val="0"/>
                <w:szCs w:val="21"/>
              </w:rPr>
              <w:t>抗体谱的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与小血管炎相关的自身抗体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与</w:t>
            </w:r>
            <w:r>
              <w:rPr>
                <w:rFonts w:cs="Arial" w:ascii="Arial" w:hAnsi="Arial"/>
                <w:kern w:val="0"/>
                <w:szCs w:val="21"/>
              </w:rPr>
              <w:t>RA</w:t>
            </w:r>
            <w:r>
              <w:rPr>
                <w:rFonts w:ascii="Arial" w:hAnsi="Arial" w:cs="Arial"/>
                <w:kern w:val="0"/>
                <w:szCs w:val="21"/>
              </w:rPr>
              <w:t>相关自身抗体的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与自身免疫性肝病相关自身抗体的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与桥本甲状腺炎相关自身抗体的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与神经系统自身免疫性相关自身抗体的检测与应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自身抗体检测的临床应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身抗体检测的一般原则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方法的选择及结果的确认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自身免疫性疾病的相关实验检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球蛋白和补体检测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巴细胞检测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胞因子检测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循环免疫复合物检测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免疫增殖性疾病及其免疫检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及分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球蛋白异常增殖性疾病的免疫损伤机制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浆细胞异常增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常体液免疫抑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异常免疫球蛋白增生造成的病理损伤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骨性病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见免疫球蛋白增殖病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发性骨髓瘤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巨球蛋白血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重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轻链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良性单克隆丙种球蛋白血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免疫球蛋白异常增殖常用的免疫检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清区带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固定电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清免疫球蛋白定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异常免疫球蛋白的测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蛋白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轻链蛋白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异常免疫球蛋白检测的应用原则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免疫缺陷性疾病及其免疫检测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免疫缺陷病的分类和特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缺陷病分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缺陷病的特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免疫缺陷病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发性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细胞缺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缺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重症联合免疫缺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原发性吞噬细胞缺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原发性补体系统缺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继发性免疫缺陷病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继发性免疫缺陷的常见原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获得性免疫缺陷综合征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免疫缺陷病检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细胞缺陷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缺陷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吞噬细胞缺陷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补体系统缺陷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获得性免疫缺陷病的检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肿瘤免疫与免疫学检验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抗原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根据肿瘤抗原的特异性分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根据肿瘤抗原产生机制分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抗肿瘤的免疫学效应机制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肿瘤的细胞免疫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肿瘤的体液免疫机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肿瘤免疫学检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肿瘤标志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肿瘤患者免疫状态的检测及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移植免疫及其免疫检测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引起排斥反应的靶抗原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组织相容性抗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其他组织相容性抗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排斥反应的类型及发生机制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超急性排斥反应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移植物抗宿主反应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HLA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清学分型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学分型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子生物学分型法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常见的组织或器官移植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移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脏移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移植与心肺联合移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与其他来源的干细胞移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排斥反应的预防与治疗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组织配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移植物与受体的预处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抑制措施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排斥反应的免疫监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免疫与细胞免疫水平检测的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微量蛋白检测的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时相反应物质检测的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免疫抑制剂体内药物浓度检测的临床意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3T11:34:00Z</dcterms:modified>
  <cp:revision>47</cp:revision>
  <dc:subject/>
  <dc:title/>
</cp:coreProperties>
</file>