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/>
      </w:pPr>
      <w:r>
        <w:rPr>
          <w:szCs w:val="21"/>
        </w:rPr>
        <w:tab/>
      </w:r>
      <w:r>
        <w:rPr>
          <w:szCs w:val="21"/>
        </w:rPr>
        <w:t>2</w:t>
      </w:r>
      <w:r>
        <w:rPr>
          <w:rFonts w:cs="宋体;SimSun" w:ascii="宋体;SimSun" w:hAnsi="宋体;SimSun"/>
          <w:b/>
          <w:bCs/>
          <w:position w:val="-2"/>
          <w:szCs w:val="21"/>
        </w:rPr>
        <w:t>01</w:t>
      </w:r>
      <w:r>
        <w:rPr>
          <w:rFonts w:cs="宋体;SimSun" w:ascii="宋体;SimSun" w:hAnsi="宋体;SimSun"/>
          <w:b/>
          <w:bCs/>
          <w:position w:val="-2"/>
          <w:szCs w:val="21"/>
        </w:rPr>
        <w:t>4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药学初级（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师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）考试大纲</w:t>
      </w:r>
    </w:p>
    <w:p>
      <w:pPr>
        <w:pStyle w:val="Normal"/>
        <w:spacing w:lineRule="exact" w:line="353"/>
        <w:ind w:left="2810" w:right="-20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300"/>
        <w:ind w:right="-9" w:hanging="0"/>
        <w:jc w:val="center"/>
        <w:rPr>
          <w:rFonts w:ascii="宋体;SimSun" w:hAnsi="宋体;SimSun" w:cs="宋体;SimSun"/>
          <w:b/>
          <w:b/>
          <w:spacing w:val="2"/>
          <w:position w:val="-3"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基础知</w:t>
      </w:r>
      <w:r>
        <w:rPr>
          <w:rFonts w:ascii="宋体;SimSun" w:hAnsi="宋体;SimSun" w:cs="宋体;SimSun"/>
          <w:b/>
          <w:spacing w:val="2"/>
          <w:position w:val="-3"/>
          <w:szCs w:val="21"/>
        </w:rPr>
        <w:t>识</w:t>
      </w:r>
    </w:p>
    <w:p>
      <w:pPr>
        <w:pStyle w:val="Normal"/>
        <w:spacing w:lineRule="exact" w:line="300"/>
        <w:ind w:right="-9" w:hanging="0"/>
        <w:jc w:val="center"/>
        <w:rPr>
          <w:rFonts w:ascii="宋体;SimSun" w:hAnsi="宋体;SimSun" w:cs="宋体;SimSun"/>
          <w:b/>
          <w:b/>
          <w:spacing w:val="2"/>
          <w:position w:val="-3"/>
          <w:szCs w:val="21"/>
        </w:rPr>
      </w:pPr>
      <w:r>
        <w:rPr>
          <w:rFonts w:cs="宋体;SimSun" w:ascii="宋体;SimSun" w:hAnsi="宋体;SimSun"/>
          <w:b/>
          <w:spacing w:val="2"/>
          <w:position w:val="-3"/>
          <w:szCs w:val="21"/>
        </w:rPr>
      </w:r>
    </w:p>
    <w:p>
      <w:pPr>
        <w:pStyle w:val="Normal"/>
        <w:spacing w:lineRule="exact" w:line="300"/>
        <w:ind w:right="-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生理学</w:t>
      </w:r>
    </w:p>
    <w:p>
      <w:pPr>
        <w:pStyle w:val="Normal"/>
        <w:spacing w:lineRule="exact" w:line="20" w:before="5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133"/>
        <w:gridCol w:w="4035"/>
        <w:gridCol w:w="1186"/>
      </w:tblGrid>
      <w:tr>
        <w:trPr>
          <w:trHeight w:val="336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right="-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单元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right="5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275"/>
              <w:ind w:right="15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right="-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求</w:t>
            </w:r>
          </w:p>
        </w:tc>
      </w:tr>
      <w:tr>
        <w:trPr>
          <w:trHeight w:val="970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细胞的基本功能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14" w:after="0"/>
              <w:ind w:left="30" w:right="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细胞膜的结构和物质转运动能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1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结构的液态镶嵌模型，单纯扩散、膜蛋白介导的跨膜转运和主动转运的定义和基本原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胞的跨膜信号转导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 w:before="3" w:after="0"/>
              <w:ind w:left="30" w:right="59" w:hanging="0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蛋白耦联受体、离子受体和酶耦联受体介导的信号转导的主要途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细胞的生物象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 w:before="32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息电位和动作电位的定义、波形和产生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938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2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肌细胞的收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神经</w:t>
            </w:r>
            <w:r>
              <w:rPr>
                <w:rFonts w:cs="宋体;SimSun" w:ascii="宋体;SimSun" w:hAnsi="宋体;SimSun"/>
                <w:spacing w:val="-1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骨骼肌接头处兴奋的传递过程、</w:t>
            </w:r>
            <w:r>
              <w:rPr>
                <w:rFonts w:ascii="宋体;SimSun" w:hAnsi="宋体;SimSun" w:cs="宋体;SimSun"/>
                <w:szCs w:val="21"/>
              </w:rPr>
              <w:t>骨骼肌收缩的机制和兴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奋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收缩耦联基本过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血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血细胞的组成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3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、白细胞和血小板的数量、生理特性、功能和生成的调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ind w:left="16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86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理性止血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性止血的基本过程、血液凝固的基本步骤和生理性抗凝物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16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6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循环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脏的生物电活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3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工作细胞和自律细胞的动作电位波形及其形成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脏的泵血功能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3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动周期的概念、心脏的泵血过程和心输出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878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血管活动的调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和血管的神经支配及其作用、压力感受性反射的基本过程和意义、肾上腺素和去甲肾上腺素的来源和作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879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呼吸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肺通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 w:before="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运动的形式和过程，潮气量、肺活量、时间肺活量、肺通气量和肺泡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通气量的定义和数值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肺换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肺换气的基本原理和过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消化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胃内消化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液的成分和作用，胃的容受性舒张和蠕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肠内消化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液和胆汁的成分和作用，小肠的分节运动和蠕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体温及其调节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 w:before="4" w:after="0"/>
              <w:ind w:left="30" w:right="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的定义、正常生理性变异、产热和散热的基本过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left="16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86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温的调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感受器的类型、体温中枢和调定点学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820" w:right="720" w:gutter="0" w:header="720" w:top="776" w:footer="159" w:bottom="3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646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尿的生成和排除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小球的滤过功能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3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小球滤过的定义、滤过分数和有效滤过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16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97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14" w:after="0"/>
              <w:ind w:left="30" w:right="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肾小管和集合管的物质转运功能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8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水和葡萄糖在肾小管的重吸收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、渗透性利尿和水利尿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尿的排放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排尿反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15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神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的突触传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突触传递的基本过程、兴奋性突触后</w:t>
            </w:r>
          </w:p>
          <w:p>
            <w:pPr>
              <w:pStyle w:val="Normal"/>
              <w:spacing w:lineRule="exact" w:line="31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电位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EP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SP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内分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激素的概念、作用方式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90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甲状腺激素产热效应、对物质代谢和</w:t>
            </w:r>
            <w:r>
              <w:rPr>
                <w:rFonts w:ascii="宋体;SimSun" w:hAnsi="宋体;SimSun" w:cs="宋体;SimSun"/>
                <w:szCs w:val="21"/>
              </w:rPr>
              <w:t>生长发育的影响，下丘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脑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腺垂体对甲状腺激素的调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丘脑和脑垂体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3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下丘脑调节肽和腺垂体激素的种类和主要作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4" w:after="0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spacing w:lineRule="exact" w:line="268"/>
        <w:ind w:left="3859" w:right="3853" w:hanging="0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left="3859" w:right="385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生物化学</w:t>
      </w:r>
    </w:p>
    <w:p>
      <w:pPr>
        <w:pStyle w:val="Normal"/>
        <w:spacing w:lineRule="exact" w:line="10" w:before="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21"/>
        <w:gridCol w:w="10"/>
        <w:gridCol w:w="4102"/>
        <w:gridCol w:w="1105"/>
      </w:tblGrid>
      <w:tr>
        <w:trPr>
          <w:trHeight w:val="337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462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单元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566" w:right="5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细目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276"/>
              <w:ind w:left="1579" w:right="15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311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求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蛋白质结构和功能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蛋白质的分子组成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蛋白样品的平均含氮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L-α-</w:t>
            </w:r>
            <w:r>
              <w:rPr>
                <w:rFonts w:ascii="宋体;SimSun" w:hAnsi="宋体;SimSun" w:cs="宋体;SimSun"/>
                <w:szCs w:val="21"/>
              </w:rPr>
              <w:t>氨基酸的结构通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L-α-</w:t>
            </w:r>
            <w:r>
              <w:rPr>
                <w:rFonts w:ascii="宋体;SimSun" w:hAnsi="宋体;SimSun" w:cs="宋体;SimSun"/>
                <w:szCs w:val="21"/>
              </w:rPr>
              <w:t>氨基酸的分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氨基酸的性质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解离和紫外吸收性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蛋白质的分子结构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肽单元及一级、二级，三级、四级结构概 念和维持键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蛋白质结构与功能关系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红蛋白的分子结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红蛋白空间结构与运氧功能关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89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协同效应、别构效应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蛋白质的性质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电离、亲水胶体、变性、紫外吸收等 性质及相关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核酸的结构和功能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核酸的化学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组成及一级结构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核苷酸结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组成的异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DNA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的空间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结构与功能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双螺旋结构模式的要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超螺旋结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功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12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21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RN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结构与功能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RNA</w:t>
            </w:r>
            <w:r>
              <w:rPr>
                <w:rFonts w:ascii="宋体;SimSun" w:hAnsi="宋体;SimSun" w:cs="宋体;SimSun"/>
                <w:szCs w:val="21"/>
              </w:rPr>
              <w:t>的组成、结构特点及功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核酸理化性质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解温度、增色效应、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性、核酸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杂交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酶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酶的分子结构与功能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结合酶、辅酶与辅基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活性中心、必需基团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1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0" w:righ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酶促反应的特点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的特异性，酶反应特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酶促反应</w:t>
            </w:r>
            <w:r>
              <w:rPr>
                <w:rFonts w:ascii="宋体;SimSun" w:hAnsi="宋体;SimSun" w:cs="宋体;SimSun"/>
                <w:szCs w:val="21"/>
              </w:rPr>
              <w:t>动力学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米氏常数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、最大反应速度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的概念及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最适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最适温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竞争性抑制剂的作用特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酶的调节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原、酶原激活、变构酶、同工酶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糖代谢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的无氧氧化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酵解的主要过程、关键酶、调节方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糖的有氧氧化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氧氧化的主要过程、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羧酸循环的过程、产生的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数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磷酸戊糖途径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cs="宋体;SimSun" w:ascii="宋体;SimSun" w:hAnsi="宋体;SimSun"/>
                <w:szCs w:val="21"/>
              </w:rPr>
              <w:t>NADP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磷酸核糖的生理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糖原合成与分解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步骤、关键酶、调节方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5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糖异生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糖异生的概念、基本过程、生理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乳酸循环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血糖及其调节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糖水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胰岛素、肾上腺素对血糖的调节机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25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脂类代谢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酯类的消化吸收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胆汁酸盐及辅脂酶的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315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糜微粒的形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甘油三酯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脂肪动员的概念、限速酶及调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甘油代谢及脂肪酸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β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氧化的全过程、</w:t>
            </w:r>
          </w:p>
          <w:p>
            <w:pPr>
              <w:pStyle w:val="Normal"/>
              <w:spacing w:lineRule="exact" w:line="26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关键酶及能量生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9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4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酮体的概念、合成及利用的部位和生</w:t>
            </w:r>
          </w:p>
          <w:p>
            <w:pPr>
              <w:pStyle w:val="Normal"/>
              <w:spacing w:lineRule="exact" w:line="26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理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9" w:after="0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脂肪酸合成的原料、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12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磷脂的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磷脂的分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89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甘油磷脂的合成及降解途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胆固醇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胆固醇合成的原料、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胆固醇的转化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浆脂蛋白</w:t>
            </w:r>
            <w:r>
              <w:rPr>
                <w:rFonts w:ascii="宋体;SimSun" w:hAnsi="宋体;SimSun" w:cs="宋体;SimSun"/>
                <w:szCs w:val="21"/>
              </w:rPr>
              <w:t>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浆脂蛋白分类及组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载脂蛋白的生理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四种脂蛋白的代谢概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氨基酸代谢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蛋白质的营养作用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氮平衡及必需氨基酸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氨的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氨的来源和去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氨的转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8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尿素循环的过程、部位及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14" w:hRule="exac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24" w:after="0"/>
              <w:ind w:left="30"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核苷酸的代谢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嘌呤核苷酸合成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氧核苷酸的生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24" w:after="0"/>
              <w:ind w:left="30"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24" w:after="0"/>
              <w:ind w:left="30" w:right="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嘌呤核苷酸分解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解代谢的终产物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嘌呤核苷酸抗代谢物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痛风症的原因及治疗原则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嘧啶核苷酸的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嘧啶核苷酸从头合成途径的概念、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、关键酶及关键步骤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脱氧胸腺嘧啶核苷酸的生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嘧啶核苷酸抗代谢物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spacing w:lineRule="exact" w:line="268"/>
        <w:ind w:left="3012" w:right="3003" w:hanging="0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-9" w:hanging="0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病理生理学</w:t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36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462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566" w:right="5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275"/>
              <w:ind w:left="1579" w:right="15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311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求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概论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概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健康与疾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疾病发生发展的一般规律及基本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水、电解 质代谢紊乱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水、钠代谢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钾、镁代谢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钙、磷代谢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酸、碱平衡紊乱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酸、碱的概念及酸、碱物质的来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纯性酸、碱平衡紊乱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混合性酸、碱平衡紊乱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5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缺氧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缺氧的基本概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1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病因和发病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应激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应激反应的基本表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30" w:after="0"/>
              <w:ind w:lef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凝血与抗凝血平衡紊乱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心血管系统功能紊乱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弥散性血管内凝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休克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休克的病因及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 w:before="5" w:after="0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休克的发展过程及发病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器官功能变化与多器官功能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5" w:right="3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缺血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再灌注损伤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缺血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再灌注损伤的发生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98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spacing w:val="-3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position w:val="-1"/>
                <w:szCs w:val="21"/>
              </w:rPr>
              <w:t>）防治缺血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3"/>
                <w:position w:val="-1"/>
                <w:szCs w:val="21"/>
              </w:rPr>
              <w:t>再灌注损伤的病理生理基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hanging="0"/>
              <w:jc w:val="center"/>
              <w:rPr>
                <w:rFonts w:ascii="宋体;SimSun" w:hAnsi="宋体;SimSun" w:cs="宋体;SimSun"/>
                <w:spacing w:val="-3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position w:val="-1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论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脏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力衰竭的原因及诱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力衰竭的发病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肺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肺功能不全的病因及发病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呼吸衰竭时主要的代谢功能变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肝脏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肝脑疾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肝肾综合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肾脏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急性肾功能衰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慢性肾功能衰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尿毒症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脑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意识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left="3012" w:right="300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微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生物学</w:t>
      </w:r>
    </w:p>
    <w:p>
      <w:pPr>
        <w:pStyle w:val="Normal"/>
        <w:spacing w:lineRule="exact" w:line="10" w:before="3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36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（病原）微生物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基本形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的基本结构及特殊结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细菌的增殖与代谢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生长繁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的新陈代谢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细菌的人工培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噬菌体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噬菌体的基本概念及生物特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细菌的遗传变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遗传物质及变异的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变异的实际应用（实际意义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消毒与灭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消毒、灭菌、无菌、无菌操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物理消毒灭菌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化学消毒灭菌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细菌的致病性和机体的抗免疫性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致病性（致病机理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机体的抗菌免疫（抗感染免疫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细菌感染的发生、发展和结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毒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病毒的形态与结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病毒的繁殖方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病毒的感染与免疫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真菌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真菌的生物学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及致病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真菌与药学之间关系（药学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域的作用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微生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原体、衣原体、螺旋体、立克次氏体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免疫学基础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原、抗体的概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特异性免疫与非特异性免疫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变态反应的概念与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疫苗及其他生物制品如干扰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免疫学诊断的基本概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论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病原性球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葡萄球菌属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球菌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脑膜炎球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脑膜炎球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肠道杆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肠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伤寒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痢疾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厌氧性细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厌氧芽胞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芽孢</w:t>
            </w:r>
            <w:r>
              <w:rPr>
                <w:rFonts w:ascii="宋体;SimSun" w:hAnsi="宋体;SimSun" w:cs="宋体;SimSun"/>
                <w:szCs w:val="21"/>
              </w:rPr>
              <w:t>厌氧</w:t>
            </w:r>
            <w:r>
              <w:rPr>
                <w:rFonts w:ascii="宋体;SimSun" w:hAnsi="宋体;SimSun" w:cs="宋体;SimSun"/>
                <w:szCs w:val="21"/>
              </w:rPr>
              <w:t>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弧菌属与弯曲菌属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霍乱弧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弯曲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肠道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肠道病毒的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脊髓灰质炎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呼吸道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流行性感冒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风疹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麻疹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肝炎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、乙、丙型肝炎病毒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虫媒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性乙型脑炎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疱疹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纯疱疹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乳头瘤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微小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原虫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虫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疟原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阿米巴原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阴道毛滴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蠕虫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线虫概述及似蚓蛔线虫主要特</w:t>
            </w:r>
            <w:r>
              <w:rPr>
                <w:rFonts w:ascii="宋体;SimSun" w:hAnsi="宋体;SimSun" w:cs="宋体;SimSun"/>
                <w:szCs w:val="21"/>
              </w:rPr>
              <w:t>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吸虫概述及血吸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绦虫概述及猪肉绦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right="3610" w:hanging="0"/>
        <w:jc w:val="center"/>
        <w:rPr>
          <w:rFonts w:ascii="宋体;SimSun" w:hAnsi="宋体;SimSun" w:cs="宋体;SimSun"/>
          <w:b/>
          <w:b/>
          <w:spacing w:val="2"/>
          <w:position w:val="-3"/>
          <w:szCs w:val="21"/>
        </w:rPr>
      </w:pPr>
      <w:r>
        <w:rPr>
          <w:rFonts w:cs="宋体;SimSun" w:ascii="宋体;SimSun" w:hAnsi="宋体;SimSun"/>
          <w:b/>
          <w:spacing w:val="2"/>
          <w:position w:val="-3"/>
          <w:szCs w:val="21"/>
        </w:rPr>
        <w:t xml:space="preserve">                            </w:t>
      </w:r>
    </w:p>
    <w:p>
      <w:pPr>
        <w:pStyle w:val="Normal"/>
        <w:spacing w:lineRule="exact" w:line="300"/>
        <w:ind w:right="36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2"/>
          <w:position w:val="-3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pacing w:val="2"/>
          <w:position w:val="-3"/>
          <w:szCs w:val="21"/>
        </w:rPr>
        <w:t>天然药物化学</w:t>
      </w:r>
    </w:p>
    <w:p>
      <w:pPr>
        <w:pStyle w:val="Normal"/>
        <w:spacing w:lineRule="exact" w:line="10" w:before="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22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614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总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研究内容及其在药学事业中的地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取方法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溶剂提取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水蒸气蒸馏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升华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离与精制方法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溶剂萃取法的原理及应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沉淀法的原理及应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苷类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苷的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与典型化合物植物来源、生物活性和用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性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旋光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溶解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苷键的裂解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检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取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生苷的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次生苷的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苯丙素类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苯丙酸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典型化合物及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香豆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化性质与显色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异羟肟酸铁反应掌握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典型化合物与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木脂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化合物及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0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蒽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醌、萘醌、菲醌、蒽醌典型化合物及生</w:t>
            </w:r>
            <w:r>
              <w:rPr>
                <w:rFonts w:ascii="宋体;SimSun" w:hAnsi="宋体;SimSun" w:cs="宋体;SimSun"/>
                <w:szCs w:val="21"/>
              </w:rPr>
              <w:t>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化性质和显色反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显色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69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取</w:t>
            </w:r>
            <w:r>
              <w:rPr>
                <w:rFonts w:ascii="宋体;SimSun" w:hAnsi="宋体;SimSun" w:cs="宋体;SimSun"/>
                <w:szCs w:val="21"/>
              </w:rPr>
              <w:t>与分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36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98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黄酮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3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黄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黄铜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二氢黄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异黄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查耳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花色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黄烷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显色反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性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溶解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酸性</w:t>
            </w:r>
            <w:r>
              <w:rPr>
                <w:rFonts w:ascii="宋体;SimSun" w:hAnsi="宋体;SimSun" w:cs="宋体;SimSun"/>
                <w:szCs w:val="21"/>
              </w:rPr>
              <w:t>与碱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显色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取</w:t>
            </w:r>
            <w:r>
              <w:rPr>
                <w:rFonts w:ascii="宋体;SimSun" w:hAnsi="宋体;SimSun" w:cs="宋体;SimSun"/>
                <w:szCs w:val="21"/>
              </w:rPr>
              <w:t>与分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萜类与挥油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构与分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单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倍半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二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三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6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各类萜代表型化合物的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挥发油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化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检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提取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分离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甾体及苷类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结构特点与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48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化性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检识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代表性化合物及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甾体皂苷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结构分类及典型化合物生物活性与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7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化性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皂苷、皂苷元的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离与精制方法及应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检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65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生物碱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含义与分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含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类及</w:t>
            </w:r>
            <w:r>
              <w:rPr>
                <w:rFonts w:ascii="宋体;SimSun" w:hAnsi="宋体;SimSun" w:cs="宋体;SimSun"/>
                <w:szCs w:val="21"/>
              </w:rPr>
              <w:t>典型化合物植物来源、生物活性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性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旋光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碱性及其表示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溶解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沉淀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08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取分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总碱的提取方法与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5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物碱的分离方法与应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典型化合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活性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其他成分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鞣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结构与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除鞣质的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2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机酸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结构与分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7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提取与分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氨基酸、蛋白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多糖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820" w:right="720" w:gutter="0" w:header="0" w:top="300" w:footer="15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药物化学</w:t>
      </w:r>
    </w:p>
    <w:p>
      <w:pPr>
        <w:sectPr>
          <w:type w:val="continuous"/>
          <w:pgSz w:w="10318" w:h="14570"/>
          <w:pgMar w:left="820" w:right="720" w:gutter="0" w:header="0" w:top="300" w:footer="159" w:bottom="540"/>
          <w:cols w:num="2" w:equalWidth="false" w:sep="false">
            <w:col w:w="1353" w:space="286"/>
            <w:col w:w="7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 w:before="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22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615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化学的</w:t>
            </w:r>
            <w:r>
              <w:rPr>
                <w:rFonts w:ascii="宋体;SimSun" w:hAnsi="宋体;SimSun" w:cs="宋体;SimSun"/>
                <w:szCs w:val="21"/>
              </w:rPr>
              <w:t>定义及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化学的任务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名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名和化学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麻醉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麻醉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局部麻醉药分类、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普鲁卡因、盐酸利多卡因结构特点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盐酸丁卡因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镇静催眠药、抗癫痫药和抗精神失常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镇静催眠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镇静催眠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药物理化通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巴比妥类药物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苯二氮（艹卓）类药物理化通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苯巴比妥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硫喷妥钠作用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苯二氮（艹卓）</w:t>
            </w:r>
            <w:r>
              <w:rPr>
                <w:rFonts w:ascii="宋体;SimSun" w:hAnsi="宋体;SimSun" w:cs="宋体;SimSun"/>
                <w:szCs w:val="21"/>
              </w:rPr>
              <w:t>结构特</w:t>
            </w:r>
            <w:r>
              <w:rPr>
                <w:rFonts w:ascii="宋体;SimSun" w:hAnsi="宋体;SimSun" w:cs="宋体;SimSun"/>
                <w:szCs w:val="21"/>
              </w:rPr>
              <w:t>征</w:t>
            </w:r>
            <w:r>
              <w:rPr>
                <w:rFonts w:ascii="宋体;SimSun" w:hAnsi="宋体;SimSun" w:cs="宋体;SimSun"/>
                <w:szCs w:val="21"/>
              </w:rPr>
              <w:t>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癫痫药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的结构、稳定性和用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卡马西平、丙戊酸钠性质和用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精神失常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3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氯丙嗪和氯氮平的结构、稳定性、代谢途径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氟哌啶醇结构类型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阿米替林的稳定性、代谢途径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解热镇痛药、非甾类抗炎药和抗痛风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解热镇痛药物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司匹林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1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乙酰氨基酚结构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甾体抗炎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甾体抗炎药物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吲哚美辛、双氯芬酸钠的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布洛芬、萘普生的性质、用途以及旋光异构体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美洛昔康作用特点及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磺舒的结构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镇痛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镇痛药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药结构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9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然生物碱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吗啡结构特点、构效关系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成镇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盐酸哌替啶结构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美沙酮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84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半合成镇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可待因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801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拟胆碱药和胆碱受体拮抗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拟胆碱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拟胆碱药的分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胆碱受体激动剂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9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硝酸毛果芸香碱、碘解磷定、溴化新斯的明和加兰他敏的作用与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受体拮抗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胆碱药的分类、颠茄生物碱类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2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硫酸阿托品结构特点、性质、</w:t>
            </w:r>
            <w:r>
              <w:rPr>
                <w:rFonts w:cs="宋体;SimSun" w:ascii="宋体;SimSun" w:hAnsi="宋体;SimSun"/>
                <w:szCs w:val="21"/>
              </w:rPr>
              <w:t>Vitali</w:t>
            </w:r>
            <w:r>
              <w:rPr>
                <w:rFonts w:ascii="宋体;SimSun" w:hAnsi="宋体;SimSun" w:cs="宋体;SimSun"/>
                <w:szCs w:val="21"/>
              </w:rPr>
              <w:t>反应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哌仑西平、泮库溴胺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氯化琥珀胆碱的稳定性及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61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能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上腺素能</w:t>
            </w:r>
            <w:r>
              <w:rPr>
                <w:rFonts w:ascii="宋体;SimSun" w:hAnsi="宋体;SimSun" w:cs="宋体;SimSun"/>
                <w:szCs w:val="21"/>
              </w:rPr>
              <w:t>受体激动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上腺素能受体激动剂结构类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上腺素的结构、性质及用</w:t>
            </w:r>
            <w:r>
              <w:rPr>
                <w:rFonts w:ascii="宋体;SimSun" w:hAnsi="宋体;SimSun" w:cs="宋体;SimSun"/>
                <w:szCs w:val="21"/>
              </w:rPr>
              <w:t>途；盐酸异丙肾上腺素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3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重酒石酸去甲肾上腺素、盐酸多巴胺、盐酸甲氧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9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盐酸麻黄碱的性质和用途</w:t>
            </w:r>
            <w:r>
              <w:rPr>
                <w:rFonts w:ascii="宋体;SimSun" w:hAnsi="宋体;SimSun" w:cs="宋体;SimSun"/>
                <w:szCs w:val="21"/>
              </w:rPr>
              <w:t>；盐酸</w:t>
            </w:r>
            <w:r>
              <w:rPr>
                <w:rFonts w:ascii="宋体;SimSun" w:hAnsi="宋体;SimSun" w:cs="宋体;SimSun"/>
                <w:szCs w:val="21"/>
              </w:rPr>
              <w:t>沙美特罗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7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肾上腺素能受体拮抗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哌唑嗪、盐酸普萘洛尔和阿替洛尔的性质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1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心血管系统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调血脂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氧乙酸类药物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7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吉非贝齐、洛伐他汀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2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心绞痛药物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硝苯地平、尼群地平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盐酸地尔硫</w:t>
            </w:r>
            <w:r>
              <w:rPr>
                <w:rFonts w:ascii="宋体;SimSun" w:hAnsi="宋体;SimSun" w:cs="宋体;SimSun"/>
                <w:szCs w:val="21"/>
              </w:rPr>
              <w:t>（艹卓）</w:t>
            </w:r>
            <w:r>
              <w:rPr>
                <w:rFonts w:ascii="宋体;SimSun" w:hAnsi="宋体;SimSun" w:cs="宋体;SimSun"/>
                <w:szCs w:val="21"/>
              </w:rPr>
              <w:t>、硝酸异山梨酯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高血压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高血压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卡托普利、甲基多巴的稳定性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氯沙坦的作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5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抗心律失常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心律失常药物分类，非特异性抗心律失常药物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胺碘酮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强心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强心药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地高辛性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中枢兴奋药和利尿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枢兴奋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枢兴奋药物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咖啡因的结构、性质、代谢和用途，以及紫脲酸胺反应和安钠咖组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尼可刹米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吡拉西坦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利尿药的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并噻嗪类利尿药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氢氯噻嗪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9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呋塞米、甘露醇的性质和用途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螺内酯的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95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抗过敏药和抗溃疡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过敏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过敏药物的分类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拮抗剂的结构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5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西替利嗪的结构特点、作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0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马来酸氯苯那敏、盐酸赛庚啶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溃疡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溃疡药物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6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奥美拉唑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5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法莫替丁和米索前列醇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5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米索前列醇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降血糖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的结构特征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服降血糖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磺酰脲类药物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吡</w:t>
            </w:r>
            <w:r>
              <w:rPr>
                <w:rFonts w:ascii="宋体;SimSun" w:hAnsi="宋体;SimSun" w:cs="宋体;SimSun"/>
                <w:szCs w:val="21"/>
              </w:rPr>
              <w:t>格列酮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二甲双胍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增敏剂类降糖药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甾体激素药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甾类激素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甾类激素的基本母核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肾上腺皮质激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上腺皮质激素结构特点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糖皮质激素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醋酸地塞米松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醋酸氢化可松</w:t>
            </w:r>
            <w:r>
              <w:rPr>
                <w:rFonts w:ascii="宋体;SimSun" w:hAnsi="宋体;SimSun" w:cs="宋体;SimSun"/>
                <w:szCs w:val="21"/>
              </w:rPr>
              <w:t>的结构、性质和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雄激素、雌激素、孕激素的结构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睾酮、雌二醇和黄体酮的结构改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炔雌醇、黄体酮、己烯雌酚、米非司酮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恶性肿瘤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烷化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烷化剂药物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氮芥类药物的结构特点和作用原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环磷酰胺的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卡莫司汀、塞替派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代谢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代谢类药物类型、作用原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尿嘧啶、巯嘌呤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卡莫氟、盐酸阿糖胞苷的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金属铂配合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铂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天然抗肿瘤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来霉素、阿霉素、硫酸长春新碱和紫杉醇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63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感染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分类，青霉素类、头孢菌素类的基本结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2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半合成青霉素类型、结构特点及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半合成头孢菌素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青霉素钠结构、稳定性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苯唑西林钠、阿莫西林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头孢哌酮、头孢</w:t>
            </w:r>
            <w:r>
              <w:rPr>
                <w:rFonts w:ascii="宋体;SimSun" w:hAnsi="宋体;SimSun" w:cs="宋体;SimSun"/>
                <w:szCs w:val="21"/>
              </w:rPr>
              <w:t>曲松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亚胺培南、氨曲南、克拉维酸和舒巴坦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环素类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链霉素、阿米卡星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红霉素性质、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霉素的结构改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阿奇霉素、克拉霉素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喹诺酮类抗菌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四代喹诺酮类抗菌药的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喹诺酮类抗菌药的作用机制和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诺氟沙星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环丙沙星、左氧氟沙星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生素类抗结核病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异烟肼结构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盐酸乙胺丁醇、利福平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3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磺胺类药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胺类药物基本结构、作用机制和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磺胺嘧啶、磺胺甲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宋体;SimSun" w:hAnsi="宋体;SimSun" w:cs="宋体;SimSun"/>
                <w:szCs w:val="21"/>
              </w:rPr>
              <w:t>唑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甲氧苄啶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抗菌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霉素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万古霉素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性质和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氟康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比萘芬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昔洛韦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金刚烷胺、利巴韦林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艾滋病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齐多夫定、沙奎那韦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维生素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脂溶性维生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维生素的含义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溶性维生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药物分析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04"/>
        <w:gridCol w:w="2506"/>
        <w:gridCol w:w="44"/>
        <w:gridCol w:w="71"/>
        <w:gridCol w:w="3914"/>
        <w:gridCol w:w="27"/>
        <w:gridCol w:w="11"/>
        <w:gridCol w:w="1049"/>
        <w:gridCol w:w="44"/>
        <w:gridCol w:w="1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药品质量标准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品质量控制目的与质量管理的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面控制药品质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品质量标准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品质量标准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国药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定药品质量标准的基本原则与依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品质量控制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则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检的任务和技术要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检过程：取样、登记、检验、记录及报告等步骤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药品质量控制的常见通用项目：重量差异或装量差异、含量、含量均匀度、释放度、溶出度、融变时限、崩解时限、微生物限度、无菌、不溶性微粒的法定检查方法及结果判定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片剂、胶囊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种片剂的特点和质量要求（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</w:rPr>
                <w:t>口腔</w:t>
              </w:r>
            </w:hyperlink>
            <w:r>
              <w:rPr>
                <w:rFonts w:ascii="宋体;SimSun" w:hAnsi="宋体;SimSun" w:cs="宋体;SimSun"/>
                <w:szCs w:val="21"/>
              </w:rPr>
              <w:t>贴片、咀嚼片、分散片、泡腾片、阴道片、肠溶片、速释、缓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控释片、口腔崩解片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射剂和滴眼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注射剂的装量、注射用无菌粉末的装量差异的检查方法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可见异物</w:t>
            </w: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热原或细菌内毒素检查的方法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检漏方法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静脉滴注用注射液、注射用混悬液、注射用无菌粉末及附加剂的质量要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滴眼剂的装量、</w:t>
            </w:r>
            <w:r>
              <w:rPr>
                <w:rFonts w:ascii="宋体;SimSun" w:hAnsi="宋体;SimSun" w:cs="宋体;SimSun"/>
                <w:szCs w:val="21"/>
              </w:rPr>
              <w:t>可见异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混悬型滴眼剂粒度与沉降体积比、渗透压摩尔浓度、</w:t>
            </w:r>
            <w:r>
              <w:rPr>
                <w:rFonts w:ascii="宋体;SimSun" w:hAnsi="宋体;SimSun" w:cs="宋体;SimSun"/>
                <w:szCs w:val="21"/>
              </w:rPr>
              <w:t>无菌检查的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栓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变时限检查的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软膏剂、眼膏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粒度检查的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大面积烧伤、严重损伤皮肤时用软膏，用于伤口、眼部手术用眼膏剂应做无菌检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气（粉）雾剂及喷雾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型气雾剂检查的项目如每瓶总揿次、泄漏率、每揿药量、有效部位药物沉积量的含义和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颗粒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度、干燥失重、溶化性检查的含义和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滴耳剂、滴鼻剂、洗剂、搽剂、凝胶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量、微生物限度检查的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透皮贴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均匀度</w:t>
            </w:r>
            <w:r>
              <w:rPr>
                <w:rFonts w:ascii="宋体;SimSun" w:hAnsi="宋体;SimSun" w:cs="宋体;SimSun"/>
                <w:szCs w:val="21"/>
              </w:rPr>
              <w:t>、释放度</w:t>
            </w:r>
            <w:r>
              <w:rPr>
                <w:rFonts w:ascii="宋体;SimSun" w:hAnsi="宋体;SimSun" w:cs="宋体;SimSun"/>
                <w:szCs w:val="21"/>
              </w:rPr>
              <w:t>检查的含义和意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复方制剂分析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制剂分析的特点及要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9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药品中的杂质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中的杂质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杂质的来源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杂质的限量与限量检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一般杂质与特殊杂质的概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的方法及原理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、砷盐、氯化物、硫酸盐、铁、铵盐、干燥失重、水分的检查、溶剂残留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药品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方法的要求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含量测定方法的准确度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杂质定量测定的准确度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密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复性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间精密度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重现性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属性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反应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量测定及杂质鉴定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测限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信噪比法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定量限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线性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规定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耐用性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典型药物的分析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苯巴比妥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丙二酰脲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银量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阿司匹林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三氯化铁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游离水杨酸的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酸碱滴定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普鲁卡因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重氮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偶合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氨基苯甲酸的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亚硝酸钠滴定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异烟肼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与硝酸银的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游离肼的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59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西泮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与浓酸的呈色反应、氯化物的鉴别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非水溶液滴定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阿托品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托烷生物碱的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的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0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非水溶液滴定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与硝酸银的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金属杂质的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碘量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阿莫西林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青霉素聚合物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氢化可的松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硫酸苯肼、菲林试剂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量测定：高效液相色谱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地高辛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</w:t>
            </w:r>
            <w:r>
              <w:rPr>
                <w:rFonts w:cs="宋体;SimSun" w:ascii="宋体;SimSun" w:hAnsi="宋体;SimSun"/>
                <w:szCs w:val="21"/>
              </w:rPr>
              <w:t>Keller-Kiliani</w:t>
            </w:r>
            <w:r>
              <w:rPr>
                <w:rFonts w:ascii="宋体;SimSun" w:hAnsi="宋体;SimSun" w:cs="宋体;SimSun"/>
                <w:szCs w:val="21"/>
              </w:rPr>
              <w:t>反应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检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体内药物分析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样品</w:t>
            </w:r>
            <w:r>
              <w:rPr>
                <w:rFonts w:ascii="宋体;SimSun" w:hAnsi="宋体;SimSun" w:cs="宋体;SimSun"/>
                <w:szCs w:val="21"/>
              </w:rPr>
              <w:t>前处理方法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蛋白质的水解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缀合物的水解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离、纯化与浓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的检查方法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检测方法的要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常用检测方法及特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样品测定方法的基本要求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专属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标准曲线与线性范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精密度与准确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低定量限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样品稳定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提取回收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质控样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质量控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内药物分析在医院中的应用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医疗机构从业人员行为规范与医学伦理学</w:t>
      </w:r>
    </w:p>
    <w:p>
      <w:pPr>
        <w:pStyle w:val="Normal"/>
        <w:spacing w:lineRule="exact" w:line="20" w:before="5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601"/>
        <w:gridCol w:w="1186"/>
      </w:tblGrid>
      <w:tr>
        <w:trPr>
          <w:trHeight w:val="338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3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单元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585" w:right="25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细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34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-2"/>
                <w:szCs w:val="21"/>
              </w:rPr>
              <w:t>要求</w:t>
            </w:r>
          </w:p>
        </w:tc>
      </w:tr>
      <w:tr>
        <w:trPr>
          <w:trHeight w:val="509" w:hRule="exac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医疗机构从业人员行为规范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疗机构从业人员基本行为规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" w:after="0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09" w:hRule="exac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药学技术人员行为规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" w:after="0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8" w:hRule="exac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医学伦理道德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患关系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338" w:hRule="exac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疗行为中的伦理道德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学伦理道德的评价和监督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eastAsia="en-US"/>
      </w:rPr>
    </w:pPr>
    <w:r>
      <w:rPr>
        <w:sz w:val="4"/>
        <w:szCs w:val="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54020</wp:posOffset>
              </wp:positionH>
              <wp:positionV relativeFrom="page">
                <wp:posOffset>888301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699.45pt;mso-position-vertical-relative:page;margin-left:2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eastAsia="en-US"/>
      </w:rPr>
    </w:pPr>
    <w:r>
      <w:rPr>
        <w:sz w:val="4"/>
        <w:szCs w:val="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54020</wp:posOffset>
              </wp:positionH>
              <wp:positionV relativeFrom="page">
                <wp:posOffset>8883015</wp:posOffset>
              </wp:positionV>
              <wp:extent cx="635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699.45pt;mso-position-vertical-relative:page;margin-left:2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  <w:sz w:val="2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ed66.com/asp/wangxiao/kqyishi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1T03:20:00Z</dcterms:modified>
  <cp:revision>50</cp:revision>
  <dc:subject/>
  <dc:title/>
</cp:coreProperties>
</file>