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全国职称外语等级考试用书征订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900"/>
        <w:gridCol w:w="1440"/>
      </w:tblGrid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订数（册）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专业技术人员职称英语等级考试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研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专业技术人员职称日语等级考试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专业技术人员职称俄语等级考试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专业技术人员职称德语等级考试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专业技术人员职称法语等级考试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专业技术人员职称西班牙语等级考试大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研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用书（综合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用书（理工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用书（卫生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日语等级考试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俄语等级考试用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词汇重点突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专项与综合训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综合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专项与综合训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专项与综合训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卫生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日语等级考试综合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历年真题及全真模拟试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综合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历年真题及全真模拟试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工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英语等级考试历年真题及全真模拟试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卫生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职称日语等级考试自学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6:00Z</dcterms:created>
  <dc:creator>微软用户</dc:creator>
  <dc:description/>
  <cp:keywords/>
  <dc:language>en-US</dc:language>
  <cp:lastModifiedBy>JPD4Z2X</cp:lastModifiedBy>
  <dcterms:modified xsi:type="dcterms:W3CDTF">2013-11-05T03:26:00Z</dcterms:modified>
  <cp:revision>22</cp:revision>
  <dc:subject/>
  <dc:title>2012年度全国职称外语等级考试教材及辅导用书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