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44"/>
          <w:szCs w:val="44"/>
          <w:lang w:val="en-US" w:eastAsia="zh-CN"/>
        </w:rPr>
        <w:t>考生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如考生所取得学历为国家不认可的学历或申报考试所用学历证书的毕业专业不符合报考专业条件要求，导致申报的全国卫生专业技术资格合格证书不能领出，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考生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时间：</w:t>
      </w:r>
    </w:p>
    <w:p>
      <w:pPr>
        <w:pStyle w:val="Normal"/>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4:03Z</dcterms:created>
  <dc:creator>user</dc:creator>
  <dc:description/>
  <dc:language>en-US</dc:language>
  <cp:lastModifiedBy/>
  <dcterms:modified xsi:type="dcterms:W3CDTF">2013-01-09T01:44:26Z</dcterms:modified>
  <cp:revision>0</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