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宿州考点所有报名点确认时间安排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4"/>
        <w:gridCol w:w="1556"/>
        <w:gridCol w:w="1476"/>
      </w:tblGrid>
      <w:tr>
        <w:trPr>
          <w:trHeight w:val="9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报名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确认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确认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7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市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市银河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间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3048733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县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县龙城镇同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5022215</w:t>
            </w:r>
          </w:p>
        </w:tc>
      </w:tr>
      <w:tr>
        <w:trPr>
          <w:trHeight w:val="5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砀山县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砀城镇人民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802243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璧县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城凤山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6081448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县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城镇国防北路中医院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7022130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埇桥区卫生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市胜利西路老县委大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3058096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宿州市立医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市汴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人事科）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`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教育网搜集整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3040405</w:t>
            </w:r>
          </w:p>
        </w:tc>
      </w:tr>
      <w:tr>
        <w:trPr>
          <w:trHeight w:val="5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北煤电集团总医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市淮河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二楼人事科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7-397297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7:00Z</dcterms:created>
  <dc:creator>人事处</dc:creator>
  <dc:description/>
  <cp:keywords/>
  <dc:language>en-US</dc:language>
  <cp:lastModifiedBy>dell</cp:lastModifiedBy>
  <cp:lastPrinted>2012-12-27T10:29:00Z</cp:lastPrinted>
  <dcterms:modified xsi:type="dcterms:W3CDTF">2013-01-09T03:34:00Z</dcterms:modified>
  <cp:revision>34</cp:revision>
  <dc:subject/>
  <dc:title>各考点：</dc:title>
</cp:coreProperties>
</file>