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20" w:hanging="0"/>
        <w:rPr/>
      </w:pPr>
      <w:r>
        <w:rPr>
          <w:b/>
          <w:bCs/>
          <w:color w:val="000000"/>
          <w:sz w:val="32"/>
          <w:szCs w:val="32"/>
        </w:rPr>
        <w:t>附件</w:t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考务工作计划安排表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63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具 体 工 作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时 间 安 排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网 上 报 名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201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网上报名现场确认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27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军队考生报名数据交接及上传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7-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审核考生报考资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 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区审核考生报考资格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8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登记、审核考生报考专业和科目修改情况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编排考场、试室、安排考生座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2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区审核各考点考场安排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准考证网上打印时间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打印军队考生准考证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考办设置上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 xml:space="preserve">日前 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试 卷 交 接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-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 试 实 施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区回收纸质答题卡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上报数据修正信息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考点进行违纪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违规信息录入并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上报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正式文件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点上传《考试物品销毁记录单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8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日前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网上成绩发布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考后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个月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1:00Z</dcterms:created>
  <dc:creator>孙桂英</dc:creator>
  <dc:description/>
  <cp:keywords/>
  <dc:language>en-US</dc:language>
  <cp:lastModifiedBy>lijing</cp:lastModifiedBy>
  <dcterms:modified xsi:type="dcterms:W3CDTF">2012-12-19T07:51:00Z</dcterms:modified>
  <cp:revision>30</cp:revision>
  <dc:subject/>
  <dc:title>附件8：</dc:title>
</cp:coreProperties>
</file>