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执业资格考试相片页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555625</wp:posOffset>
                      </wp:positionV>
                      <wp:extent cx="4568825" cy="221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21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39"/>
                                    <w:gridCol w:w="2337"/>
                                    <w:gridCol w:w="239"/>
                                    <w:gridCol w:w="2225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174.15pt;mso-wrap-distance-left:9pt;mso-wrap-distance-right:9pt;mso-wrap-distance-top:0pt;mso-wrap-distance-bottom:0pt;margin-top:43.75pt;mso-position-vertical-relative:page;margin-left: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39"/>
                              <w:gridCol w:w="2337"/>
                              <w:gridCol w:w="239"/>
                              <w:gridCol w:w="22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二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，文件大小必须在</w:t>
            </w:r>
            <w:r>
              <w:rPr>
                <w:rFonts w:eastAsia="楷体_GB2312" w:cs="宋体;SimSun" w:ascii="楷体_GB2312" w:hAnsi="楷体_GB2312"/>
                <w:szCs w:val="21"/>
              </w:rPr>
              <w:t>15kb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45kb</w:t>
            </w:r>
            <w:r>
              <w:rPr>
                <w:rFonts w:ascii="楷体_GB2312" w:hAnsi="楷体_GB2312" w:cs="宋体;SimSun" w:eastAsia="楷体_GB2312"/>
                <w:szCs w:val="21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exact" w:line="560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exact" w:line="560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36:00Z</dcterms:created>
  <dc:creator>劳瑞芳</dc:creator>
  <dc:description/>
  <cp:keywords/>
  <dc:language>en-US</dc:language>
  <cp:lastModifiedBy>dell</cp:lastModifiedBy>
  <dcterms:modified xsi:type="dcterms:W3CDTF">2013-01-31T09:24:00Z</dcterms:modified>
  <cp:revision>39</cp:revision>
  <dc:subject/>
  <dc:title>关于做好2011年护士执业</dc:title>
</cp:coreProperties>
</file>