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/>
      </w:pPr>
      <w:r>
        <w:rPr>
          <w:rFonts w:ascii="宋体;SimSun" w:hAnsi="宋体;SimSun" w:cs="宋体;SimSun"/>
        </w:rPr>
        <w:t>女，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岁，多饮、多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，空腹血糖经常大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mmo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。近两个月来眼睑及下肢轻度水肿，血压</w:t>
      </w:r>
      <w:r>
        <w:rPr>
          <w:rFonts w:cs="宋体;SimSun" w:ascii="宋体;SimSun" w:hAnsi="宋体;SimSun"/>
        </w:rPr>
        <w:t>l60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100mmH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尿蛋白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++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最可能的诊断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糖尿病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血压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糖尿病合并肾盂肾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肾小球肾炎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糖尿病酮症酸中毒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虽只有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岁，但多饮、多尿、多食病史已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。空腹血糖经常大于</w:t>
      </w:r>
      <w:r>
        <w:rPr>
          <w:rFonts w:cs="宋体;SimSun" w:ascii="宋体;SimSun" w:hAnsi="宋体;SimSun"/>
        </w:rPr>
        <w:t>l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mmo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可见是一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型糖尿病患者，其糖尿病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年控制不满意，因而更易发生糖尿病性慢性并发症。糖尿病性慢性并发症最常见的是糖尿病肾病和糖尿病性视网膜病变。本例患者在长期糖尿病控制不好的基础上，近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个月有眼睑及下肢轻度水肿、血压增高</w:t>
      </w:r>
      <w:r>
        <w:rPr>
          <w:rFonts w:cs="宋体;SimSun" w:ascii="宋体;SimSun" w:hAnsi="宋体;SimSun"/>
        </w:rPr>
        <w:t>(160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100mmHg)</w:t>
      </w:r>
      <w:r>
        <w:rPr>
          <w:rFonts w:ascii="宋体;SimSun" w:hAnsi="宋体;SimSun" w:cs="宋体;SimSun"/>
        </w:rPr>
        <w:t>，尿蛋白</w:t>
      </w:r>
      <w:r>
        <w:rPr>
          <w:rFonts w:cs="宋体;SimSun" w:ascii="宋体;SimSun" w:hAnsi="宋体;SimSun"/>
        </w:rPr>
        <w:t>(++)</w:t>
      </w:r>
      <w:r>
        <w:rPr>
          <w:rFonts w:ascii="宋体;SimSun" w:hAnsi="宋体;SimSun" w:cs="宋体;SimSun"/>
        </w:rPr>
        <w:t>，可见患者这一段时间已有了明显肾损害，首先要考虑糖尿病肾病</w:t>
      </w:r>
      <w:r>
        <w:rPr>
          <w:rFonts w:ascii="宋体;SimSun" w:hAnsi="宋体;SimSun" w:cs="宋体;SimSun"/>
        </w:rPr>
        <w:t>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孩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岁，患有结核病，但结核菌素试验阴性，可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合并上呼吸道感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抗结核治疗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接种白百破三联疫苗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粟粒型肺结核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颈淋巴结结核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粟粒型肺结</w:t>
      </w:r>
      <w:r>
        <w:rPr>
          <w:rFonts w:ascii="宋体;SimSun" w:hAnsi="宋体;SimSun" w:cs="宋体;SimSun"/>
        </w:rPr>
        <w:t>核时，机体免疫功能受抑制，结核菌素试验可为假阴性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奥美拉唑治疗消化性溃疡的机制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拮抗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受体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拮抗胆碱能受体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拮抗胃泌素受体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促进胃黏液分泌作用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抑制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酶活性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奥美拉唑为质子泵抑制剂，作用于壁细胞胃酸分泌终末步骤的关键</w:t>
      </w:r>
      <w:r>
        <w:rPr>
          <w:rFonts w:ascii="宋体;SimSun" w:hAnsi="宋体;SimSun" w:cs="宋体;SimSun"/>
        </w:rPr>
        <w:t>酶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酶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各型癫痫都有一定疗效的药物是</w:t>
      </w:r>
      <w:r>
        <w:rPr>
          <w:rFonts w:ascii="宋体;SimSun" w:hAnsi="宋体;SimSun" w:cs="宋体;SimSun"/>
        </w:rPr>
        <w:t>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乙琥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苯妥英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卡马西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丙戊酸钠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苯巴比妥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丙戊酸钠对各型癫痫均有不同程度的疗效。对癫痫大发作、小发作、精神运动性发作均有治疗作用，对失神发作疗效优于乙琥胺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期（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word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版下载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3-01-03T06:13:00Z</dcterms:modified>
  <cp:revision>34</cp:revision>
  <dc:subject/>
  <dc:title/>
</cp:coreProperties>
</file>