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岁，黑便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近日突然出现剧烈腹痛，护士对其采取的措施不应包括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监测生命体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予以禁食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给予强效镇痛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给予心理安抚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给予胃肠减压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目前该患者腹痛原因尚不明，严禁在未确诊前随意使用强效镇痛药或激素，以免掩盖症状、延误病情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治疗破伤风的中心环节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控制痉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预防并发症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除毒素来源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和游离毒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保持呼吸道通畅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控制并解除痉挛是治疗破伤风的中心环节，目的是使病人镇静，减少对外界刺激的敏感性而控制并解除痉挛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 xml:space="preserve">教育网原创。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产科护理学】</w:t>
      </w:r>
      <w:r>
        <w:rPr>
          <w:rFonts w:ascii="宋体;SimSun" w:hAnsi="宋体;SimSun" w:cs="宋体;SimSun"/>
          <w:sz w:val="24"/>
        </w:rPr>
        <w:t>以下各项不属于高危妊娠范畴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剖宫产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双胎妊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阑尾炎手术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过期妊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盘功能不全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下列情况之一者属高危妊娠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孕妇年龄小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或大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妊娠前体重＜</w:t>
      </w:r>
      <w:r>
        <w:rPr>
          <w:rFonts w:cs="宋体;SimSun" w:ascii="宋体;SimSun" w:hAnsi="宋体;SimSun"/>
          <w:sz w:val="24"/>
        </w:rPr>
        <w:t>40kg</w:t>
      </w:r>
      <w:r>
        <w:rPr>
          <w:rFonts w:ascii="宋体;SimSun" w:hAnsi="宋体;SimSun" w:cs="宋体;SimSun"/>
          <w:sz w:val="24"/>
        </w:rPr>
        <w:t>或＞</w:t>
      </w:r>
      <w:r>
        <w:rPr>
          <w:rFonts w:cs="宋体;SimSun" w:ascii="宋体;SimSun" w:hAnsi="宋体;SimSun"/>
          <w:sz w:val="24"/>
        </w:rPr>
        <w:t>70kg</w:t>
      </w:r>
      <w:r>
        <w:rPr>
          <w:rFonts w:ascii="宋体;SimSun" w:hAnsi="宋体;SimSun" w:cs="宋体;SimSun"/>
          <w:sz w:val="24"/>
        </w:rPr>
        <w:t>，身高＜</w:t>
      </w:r>
      <w:r>
        <w:rPr>
          <w:rFonts w:cs="宋体;SimSun" w:ascii="宋体;SimSun" w:hAnsi="宋体;SimSun"/>
          <w:sz w:val="24"/>
        </w:rPr>
        <w:t>140cm</w:t>
      </w:r>
      <w:r>
        <w:rPr>
          <w:rFonts w:ascii="宋体;SimSun" w:hAnsi="宋体;SimSun" w:cs="宋体;SimSun"/>
          <w:sz w:val="24"/>
        </w:rPr>
        <w:t>，收入低下、居住条件差、未婚或独居、营养低下及家属中有明显的遗产性疾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异常妊娠病史者，如自然流产、异位妊娠、早产、死产、死胎、难产（包括剖宫产史）、新生儿死亡、新生儿溶血性黄疸、新生儿畸形或有先天性或遗传性疾病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种妊娠并发症，如先兆流产、妊高征、前置胎盘、胎盘早期剥离、羊水过多或过少、胎儿宫内发育迟缓、妊娠期肝内胆汁淤积症、过期妊娠、母儿血型不合等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妊娠合并症，如心脏病、糖尿病、高血压、肾脏病、肝炎、甲状腺功能亢进、血液病（包括贫血）、病毒感染（风疹、水痘）、肺结核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能发生分娩异常者，如胎位异常、巨大胎儿、多胎妊娠、骨盆异常、软产道异常、头盆不称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胎盘功能不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妊娠期接触大量放射线、化学性毒物或服用过对胎儿有影响的药物，尤其在妊娠最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盆腔肿瘤或曾有手术史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高危妊娠因素的孕妇，称为高危孕妇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口服给药时应当注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婴儿可以采取平卧的体位给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油类药物可以用滴管直接滴入口中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患儿拒绝服药时可以暂缓给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以用奶瓶给小婴儿喂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物可以和食物混合喂服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给小婴儿喂药时最好将其抱起或抬高其头部，防止呛咳。采用奶瓶喂药会使小婴儿再次吃奶时，误将奶当成药而拒绝吃奶。药物和食物混合喂服也会产生同样的不良影响。口服给药应按时按量，不可暂缓给药，以免影响治疗效果。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1-24T06:12:00Z</dcterms:modified>
  <cp:revision>285</cp:revision>
  <dc:subject/>
  <dc:title>中级主管护师《答疑周刊》</dc:title>
</cp:coreProperties>
</file>