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15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对此电解质紊乱的治疗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补钾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利尿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给予高渗盐水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给予低渗盐水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给予等渗盐水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血清钠的正常值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35~145mmol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题中患者血清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36mmo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故不低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低渗性缺水：水和钠同时缺失，但缺水少于缺钠，血清钠低于正常范围，细胞外液呈低渗状态。机体减少抗利尿激素的分泌，使水在肾小管内的再吸收减少，尿量排出增多，以提高细胞外液的渗透压。但细胞外液量反更减少。组织间液进入血液血环，虽能部分地补偿血容量，但使组织间液的减少更超过血浆的减少。面临循环血量的明显减少，机体将不再顾及到渗透压而尽量保持血容量。肾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-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醛固酮系统兴奋，使肾减少排钠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l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perscript"/>
        </w:rPr>
        <w:t>-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和水的再吸收增加。故尿中氯化钠含量明显降低。血容量下降又会刺激垂体后叶，使抗利尿激素分泌增多，水再吸收增加，导致少尿。如血容量下降又会继续减少，上述代偿功能不再能够维持血容量时，将出现休克。这种因大量失钠而致的休克，又称低钠性休克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题中患者血清钠正常，故可排除低钠及低渗性脱水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女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左下腹隐痛伴黏液脓血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余入院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检查示癌肿直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侵及浆膜层，腹腔淋巴结无肿大。其诊断为结肠癌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uke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期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C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C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大肠癌临床病理分期如下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Dukes 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癌肿浸润深度未穿出肌层，且无淋巴结转移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A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病变限于黏膜层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A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癌侵及黏膜下层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A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癌侵及肠壁肌层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Ⅱ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Dukes 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癌已达浆膜或肠外邻近组织，但无淋巴结转移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Ⅲ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Dukes 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已有淋巴结转移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C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肠旁或近肠侧系膜淋巴结转移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C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系膜动脉切断处淋巴结转移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Ⅳ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Dukes 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包括所有因病灶广泛浸润、或远处脏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肝、肺、骨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转移、或远处淋巴结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如锁骨上淋巴结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转移、或腹膜广泛种植播散而不能完全切除或无法切除者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女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前发现右乳外上象限有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cm×2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质硬肿块，边界不清，与周围皮肤粘连，右腋可扪及两枚质硬淋巴结，无痛，诊断为乳腺癌。若肿块基底部固定，应行手术方式为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乳腺癌根治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乳腺癌扩大根治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乳腺癌改良根治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全乳房切除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保留乳房的乳腺癌切除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乳腺癌的改良根治术包括两种术式：一种是，保留胸大肌的佩蒂手术；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另一种是，保留胸大肌及胸小肌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uchinclos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手术。其理论基础是：对霍尔斯特德的“淋巴穿透”理论的否定，从而为胸大肌未受侵害的患者保留胸肌提供了理论基础；这种方法同样能清除腋窝和胸肌处的淋巴结；临床观察和动物实验表明，乳腺癌即使在早期或亚临床阶段，也可经过血道转移而发生全身转移，并不一定经过淋巴转移；手术切除未受影响的淋巴结并不能提高患者的生存率，反而会降低患者的免疫功能；临床研究证明，在乳腺癌ⅰ、ⅱ期患者中，行乳腺癌根治术者与行改良根治术者相比，其术后生存率和局部复发率，并没有显著差异；保留了胸肌，部分保留了上肢的功能；综合治疗的应用，扩大了乳腺癌改良根治术的应用范围；诊断技术的提高，使乳腺癌晚期患者明显减少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目前，改良根治术主要用于临床ⅰ、ⅱ期的患者，尤其病灶位于乳房的外侧、腋窝处淋巴结无转移者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题干中描述右腋可扪及两枚质硬淋巴结，说明有淋巴结的转移，故不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根据题干描述，患者行乳腺癌根治手术即可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乳腺癌根治术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adical mastectomy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：手术应包括整个乳房、胸大肌、胸小肌、腋窝及锁骨下淋巴结的整块切除。有多种切口设计方法，可采取横或纵行梭形切口，皮肤切除范围一般距肿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手术范围上至锁骨，下至腹直肌上段，外至背阔肌前缘，内至胸骨旁或中线。该术式可清除腋下组（胸小肌外侧）、腋中组（胸小肌深面）及腋上组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NIIJ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肌内侧）三组淋巴结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关于直肠肛管周围脓肿手术治疗，错误的说法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肛门周围脓肿应在波动明显处做与肛门平行的弧形切口，必要时可对口引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切口应距肛缘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cm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肛门周围脓肿手术可在局麻下进行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脓肿切开前应先穿刺抽脓证实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切口应足够长，可用手指探查脓腔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少数肛周脓肿用抗生素，热水坐浴及局部理疗等可以消散，但多数需要手术治疗，手术有两种方式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单纯性脓肿的治疗：可在截石位或侧卧下，用局麻或腰麻，在脓肿部位做放射状切口，放出脓液后，伸入食指探查脓腔大小，分开其间隔。必要时将切口边缘皮肤切开少许，以利引流，最后用凡士林纱条放入脓腔做引流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脓腔与肛瘘相通的脓肿：可在切开脓肿后，用探针仔细检查内口，然后切开瘘管，适当切除皮肤和皮下组织，内口周围组织也稍加切除，使引流通畅。如内口较深，瘘管通过肛管括约肌，可采用挂线疗法。以上手术优点是脓肿一期治愈，不再形成肛瘘。但在急性炎症中，找内口有困难时，不应盲目寻找，以免炎症蔓延或形成假道，仅做切开排脓，待形成肛瘘后，再做肛瘘手术。二期手术优点是效果准确，治愈率高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15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期（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word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版下载）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1-18T07:13:00Z</dcterms:modified>
  <cp:revision>31</cp:revision>
  <dc:subject/>
  <dc:title/>
</cp:coreProperties>
</file>