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体内环境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内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外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组织液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人体绝大多数细胞并不直接与外界环境相接触，它们直接接触的是细脆外液，故生理学中称之为内环境。细胞外液分布在细胞</w:t>
      </w:r>
      <w:r>
        <w:rPr>
          <w:rFonts w:ascii="宋体;SimSun" w:hAnsi="宋体;SimSun" w:cs="宋体;SimSun"/>
        </w:rPr>
        <w:t>外，包括血浆、组织液和少量存在</w:t>
      </w:r>
      <w:r>
        <w:rPr>
          <w:rFonts w:ascii="宋体;SimSun" w:hAnsi="宋体;SimSun" w:cs="宋体;SimSun"/>
        </w:rPr>
        <w:t>于一些体腔内的液体，如脑脊液、关节腔内的滑液等。体液是细胞内液和细胞外液的总称，血液中含有血细胞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/>
        <w:t>医学教育</w:t>
      </w:r>
      <w:r>
        <w:rPr/>
        <w:t>|</w:t>
      </w:r>
      <w:r>
        <w:rPr/>
        <w:t>网原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分泌不足可引起黏液性水肿的激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长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状腺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皮质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雄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甲状旁腺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年后甲状腺激素分泌不足可引起黏液性水肿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磺胺类药物抑制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氢叶酸合成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合成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依赖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多聚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氢叶酸还原酶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螺旋酶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磺胺类药物的基本结构与对氨苯甲酸</w:t>
      </w:r>
      <w:r>
        <w:rPr>
          <w:rFonts w:cs="宋体;SimSun" w:ascii="宋体;SimSun" w:hAnsi="宋体;SimSun"/>
        </w:rPr>
        <w:t>(PABA)</w:t>
      </w:r>
      <w:r>
        <w:rPr>
          <w:rFonts w:ascii="宋体;SimSun" w:hAnsi="宋体;SimSun" w:cs="宋体;SimSun"/>
        </w:rPr>
        <w:t>相似，能与</w:t>
      </w:r>
      <w:r>
        <w:rPr>
          <w:rFonts w:cs="宋体;SimSun" w:ascii="宋体;SimSun" w:hAnsi="宋体;SimSun"/>
        </w:rPr>
        <w:t>PABA</w:t>
      </w:r>
      <w:r>
        <w:rPr>
          <w:rFonts w:ascii="宋体;SimSun" w:hAnsi="宋体;SimSun" w:cs="宋体;SimSun"/>
        </w:rPr>
        <w:t>竞争二氢叶酸合成酶，妨碍二氢叶酸的合成，使核酸合成受到阻碍，从而抑制细菌生长繁殖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抢救中、重度有机磷酸酯类中毒的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托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毛果芸香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托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碘解磷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去甲肾上腺素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色甘酸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机磷酸酯类中毒解救首先清除毒物如洗胃等，同时进行对症治疗，如采用吸氧、人工呼吸、补液等。并须及早、足量、反复注射阿托品以缓解中毒症状，直至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样中毒症状缓解并出现轻度阿托品化。此外应用特效解毒药——胆碱酯酶复活剂，临床常用的有碘解磷定、氯解磷定、双复磷等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1-17T06:04:00Z</dcterms:modified>
  <cp:revision>50</cp:revision>
  <dc:subject/>
  <dc:title/>
</cp:coreProperties>
</file>