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color w:val="984806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13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期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color w:val="984806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984806"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内科护理学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黑便常提示上消化道出血量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5ml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ml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ml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00ml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200ml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呕血与黑便是上消化道出血的特征性表现。出血量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ml</w:t>
      </w:r>
      <w:r>
        <w:rPr>
          <w:rFonts w:ascii="宋体;SimSun" w:hAnsi="宋体;SimSun" w:cs="宋体;SimSun"/>
          <w:sz w:val="24"/>
        </w:rPr>
        <w:t>时可产生黑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知识点拓展】消化道出血的辨别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大便隐血试验阳性提示每天出血量＞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；出现黑便提示出血量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ml</w:t>
      </w:r>
      <w:r>
        <w:rPr>
          <w:rFonts w:ascii="宋体;SimSun" w:hAnsi="宋体;SimSun" w:cs="宋体;SimSun"/>
          <w:sz w:val="24"/>
        </w:rPr>
        <w:t>以上；胃内积血量达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>可引起呕血；一次出血量不超过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时，一般不引起全身症状，如超过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，临床即出现急性周围循环衰竭的表现，严重者引起失血性休克医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教育网原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外科护理学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特异性感染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丹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菌血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破伤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阑尾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破伤风属于特异性感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知识点拓展】外科感染按致病菌种类和病变性质的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非特异性感染：又称化脓性或一般性感染，占外科感染的大多数。常见致病菌有金黄色葡萄球菌、大肠杆菌、乙型溶血性链球菌、拟杆菌和绿脓杆菌等。感染可由一种或几种病菌共同导致，一般先有急性炎症反应，进而可致局部化脓，如：疖、痈、手部感染、淋巴结炎、乳腺炎、阑尾炎和腹膜炎等。手术后感染多属此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特异性感染：是指由一些特殊的病菌、真菌等引起的感染。如结核杆菌、破伤风杆菌、产气荚膜杆菌、白色念珠菌、新型隐球菌等。不同的病菌可分别引起比较独特的病理变化过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破伤风是由破伤风杆菌侵入人体伤口并在缺氧环境下生长繁殖、产生毒素而引起的一种特异性感染医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教育网原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儿科护理学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部分女婴产生假月经，其停止的时间一般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部分女婴在生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可见阴道流出少量的血液，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后停止。是因母体雌激素在孕期进入胎儿体内，出生后突然消失引起，一般不必处理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理性乳腺肿大消退的时间为婴儿出生后医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教育网原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足月新生儿出生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乳腺可触到蚕豆到鸽蛋大小的肿块，因胎内母体的孕酮和催乳素经胎盘至胎儿体内，出生后这些激素影响突然中断所致，多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消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生理性黄疸消退的时间为婴儿出生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大部分新生儿在生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即出现黄疸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最重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消退，但患儿一般情况良好，食欲正常。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1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第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期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word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版下载）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医学教育网（</w:t>
      </w:r>
      <w:r>
        <w:rPr>
          <w:rFonts w:cs="宋体;SimSun" w:ascii="宋体;SimSun" w:hAnsi="宋体;SimSun"/>
          <w:b/>
          <w:sz w:val="24"/>
        </w:rPr>
        <w:t>www.med66.com</w:t>
      </w:r>
      <w:r>
        <w:rPr>
          <w:rFonts w:ascii="宋体;SimSun" w:hAnsi="宋体;SimSun" w:cs="宋体;SimSun"/>
          <w:b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3-01-17T06:34:00Z</dcterms:modified>
  <cp:revision>281</cp:revision>
  <dc:subject/>
  <dc:title>中级主管护师《答疑周刊》</dc:title>
</cp:coreProperties>
</file>