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黑体;SimHei" w:hAnsi="黑体;SimHei" w:eastAsia="黑体;SimHei" w:cs="宋体;SimSun"/>
          <w:b/>
          <w:b/>
          <w:color w:val="984806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</w:r>
    </w:p>
    <w:p>
      <w:pPr>
        <w:pStyle w:val="Normal"/>
        <w:ind w:firstLine="643"/>
        <w:jc w:val="left"/>
        <w:rPr>
          <w:rFonts w:ascii="黑体;SimHei" w:hAnsi="黑体;SimHei" w:eastAsia="黑体;SimHei" w:cs="宋体;SimSun"/>
          <w:b/>
          <w:b/>
          <w:color w:val="984806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岁。有慢性咳喘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上呼吸道感染使病情加重，昨夜间咳嗽加重，痰量增多。查体：神志清，口唇轻度发绀，桶状胸，两肺叩诊过清音，呼吸音低。动脉血气分析：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7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42mmHg</w:t>
      </w:r>
      <w:r>
        <w:rPr>
          <w:rFonts w:ascii="宋体;SimSun" w:hAnsi="宋体;SimSun" w:cs="宋体;SimSun"/>
          <w:sz w:val="24"/>
        </w:rPr>
        <w:t>。经治疗后病情缓解。护士进行健康教育，嘱患者回家后首先应做到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加强腹式呼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定量行走锻炼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长期家庭氧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避免吸入有害气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保持室内适当的温、湿度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腹式呼吸或称膈式呼吸。肺气肿患者由于膈肌下移、收缩效率减低以及气道阻力增加和胸肺有效顺应性减低，往往动员辅助呼吸肌参与呼吸过程。因此，即使在安静情况下，肺气肿病人的呼吸常以上胸廓活动为主。在急性加重期辅助呼吸肌的作用更加明显。慢性阻塞性肺疾病和肺心病患者呼吸常表浅而短促，这种以胸式呼吸为主的表浅呼吸既不能保证肺脏有效的通气量，又易引起呼吸肌的紧张，增加耗氧量，诱发呼吸肌疲劳。运用膈肌做深缓呼吸，改变辅助呼吸肌参与的不合理的浅速呼吸方式，以提高潮气容积，减少无效死腔，增加肺泡通气量，改善气体分布，降低呼吸功耗，缓解气促症状。通过腹肌的主动舒张与收缩加强腹肌训练，可使呼吸阻力减低，肺泡通气量增加，提高呼吸效率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慢阻肺的健康教育应教会病人呼吸运动锻炼技术、家庭氧疗技术，生活中注意防寒保暖，做防感冒按摩、凉水洗脸、食醋熏蒸、体育锻炼等，提高机体抗病能力等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均为健康教育的内容，但首先应做到的是选项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加强腹式呼吸，通过腹肌的主动舒张与收缩加强腹肌训练，可使呼吸阻力减低，肺泡通气量增加，提高呼吸效率。选项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长期家庭氧疗能改变疾病的自然病程，改善生活质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现黑便常提示上消化道出血量为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m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m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00m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00ml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呕血与黑便是上消化道出血的特征性表现。出血量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ml</w:t>
      </w:r>
      <w:r>
        <w:rPr>
          <w:rFonts w:ascii="宋体;SimSun" w:hAnsi="宋体;SimSun" w:cs="宋体;SimSun"/>
          <w:sz w:val="24"/>
        </w:rPr>
        <w:t>时可产生黑便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兰阴性杆菌引起全身化脓性感染后，病人出现的“三低”现象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体温下降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精神萎靡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血压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脉搏减慢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红细胞计数低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革兰阴性杆菌引起全身化脓性感染后，病人出现的“三低”现象包括体温下降、低血压、血白细胞计数低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 xml:space="preserve">教育网原创。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产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生理性黄疸出现的时间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出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出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出生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出生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出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新生儿出生后，过多的红细胞被破坏，产生大量的胆红素，而新生儿肝脏功能不健全，无法在短时间内将大量的胆红素代谢掉，因此，在出生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出现黄疸，称为生理性黄疸。</w:t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期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word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版下载）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1-10T03:34:00Z</dcterms:modified>
  <cp:revision>279</cp:revision>
  <dc:subject/>
  <dc:title>中级主管护师《答疑周刊》</dc:title>
</cp:coreProperties>
</file>