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3</w:t>
      </w:r>
      <w:r>
        <w:rPr>
          <w:b/>
          <w:szCs w:val="21"/>
        </w:rPr>
        <w:t>年口腔执业助理医师《答疑周刊》第</w:t>
      </w:r>
      <w:r>
        <w:rPr>
          <w:b/>
          <w:szCs w:val="21"/>
        </w:rPr>
        <w:t>48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乳磨牙最佳窝沟封闭的时间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岁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窝沟封闭的时间一般是乳磨牙在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岁，第一恒磨牙在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岁，第二恒磨牙在</w:t>
      </w:r>
      <w:r>
        <w:rPr>
          <w:szCs w:val="21"/>
        </w:rPr>
        <w:t>11</w:t>
      </w:r>
      <w:r>
        <w:rPr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岁为最适宜封闭的年龄。所以本题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调查期间某一人群中患龋病的频率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龋失补指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患龋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龋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龋病发病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龋面均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患龋率：指在调查期间某一人群中患龋病的频率，本题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龋病的一级预防不包括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促进口腔健康，定期口腔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氟化物防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窝沟封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应用防龋涂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早期治疗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E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一级预防旨在减少人群中牙周病新病例的发生，主要是对大众进行口腔健康教育和指导，最终达到清除菌斑和其他刺激因子的目的；帮助人们建立良好的口腔卫生习惯，掌握正确的刷牙方法，同时提高宿主的抗病能力。并定期进行口腔保健，维护口腔健康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级预防旨在早期发现、早期诊断、早期治疗，减轻已发生的牙时病的严重程度，控制其发展。对局限于牙龈的病变，及时采取专业性洁治，去除菌斑和牙石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影响龋病流行的最主要因素之一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钙磷摄入的比例与摄入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就诊的医疗级别与次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钙的摄入量与摄入频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糖的摄入量与摄入频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刷牙的时间与频率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本题考点为龋病的流行病学及其影响因素。影响龋病流行的主要因素有两点，一是氟的摄入状况，一是糖的摄入状况（糖的摄入量．摄入频率及糖加工的形式于龋病有密切关系）。单纯刷牙（不用含氟牙膏）主要影响的是牙周健康状况。正确答案应该是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口腔预防医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在进行大规模口腔流行病学调查时，常采用社区牙周指数反映牙周组织的健康状况，该指数所检查的项目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牙龈出血、菌斑、软垢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龈沟出血、牙周袋、牙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牙石、软垢、菌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牙周袋深度、牙石、牙龈出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菌斑、牙石、牙周袋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CPI</w:t>
      </w:r>
      <w:r>
        <w:rPr>
          <w:szCs w:val="21"/>
        </w:rPr>
        <w:t>检查内容是：牙龈出血、牙石、牙周袋深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3:00Z</dcterms:created>
  <dc:creator>林琳</dc:creator>
  <dc:description/>
  <cp:keywords/>
  <dc:language>en-US</dc:language>
  <cp:lastModifiedBy>范俊秀</cp:lastModifiedBy>
  <dcterms:modified xsi:type="dcterms:W3CDTF">2013-09-02T03:43:00Z</dcterms:modified>
  <cp:revision>2</cp:revision>
  <dc:subject/>
  <dc:title/>
</cp:coreProperties>
</file>