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常成年人脂肪提供热量占每日摄入总热量的适宜百分比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l5</w:t>
      </w:r>
      <w:r>
        <w:rPr>
          <w:rFonts w:ascii="宋体;SimSun" w:hAnsi="宋体;SimSun" w:cs="宋体;SimSun"/>
        </w:rPr>
        <w:t>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％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营养学会推荐成人脂肪摄入量应占总热能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％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B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一项不属于食品污染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二甲基亚硝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甲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河豚毒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黄曲霉毒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大肠杆菌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品中污染物的来源主要有生物性、化学性和放射性。试题中属于生物性污染的有黄曲霉毒素、大肠杆菌，属于化学性污染的有二甲基亚硝胺和甲醇。甲醇是在蒸馏酒加工过程中产生的有害物质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C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铅抑制血红素合成酶后，体内的锌离子</w:t>
      </w:r>
      <w:r>
        <w:rPr>
          <w:rFonts w:ascii="宋体;SimSun" w:hAnsi="宋体;SimSun" w:cs="宋体;SimSun"/>
        </w:rPr>
        <w:t>被络合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原卟啉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粪卟啉原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原卟啉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卟胆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尿卟啉原Ⅱ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铅抑制血红素合成酶后，体</w:t>
      </w:r>
      <w:r>
        <w:rPr>
          <w:rFonts w:ascii="宋体;SimSun" w:hAnsi="宋体;SimSun" w:cs="宋体;SimSun"/>
        </w:rPr>
        <w:t>内的锌离子被络合于原卟啉Ⅸ。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E)</w:t>
      </w:r>
      <w:r>
        <w:rPr>
          <w:rFonts w:ascii="宋体;SimSun" w:hAnsi="宋体;SimSun" w:cs="宋体;SimSun"/>
        </w:rPr>
        <w:t>石棉致石棉肺无男、女性别差异。</w:t>
      </w:r>
    </w:p>
    <w:p>
      <w:pPr>
        <w:pStyle w:val="Normal"/>
        <w:tabs>
          <w:tab w:val="clear" w:pos="420"/>
          <w:tab w:val="left" w:pos="331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C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治疗氨基甲酸酯类农药中毒的首选药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氯磷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解磷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双复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阿托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亚硝酸钠</w:t>
      </w:r>
    </w:p>
    <w:p>
      <w:pPr>
        <w:pStyle w:val="Normal"/>
        <w:rPr/>
      </w:pPr>
      <w:r>
        <w:rPr/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氨基甲酸酯类农药与胆碱酯酶分子结合，抑制胆碱酯酶活性，出现农药中毒症状，应立即给予阿托品处理，以消除农药中毒症状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D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23:00Z</dcterms:created>
  <dc:creator>周坤</dc:creator>
  <dc:description>助理</dc:description>
  <cp:keywords/>
  <dc:language>en-US</dc:language>
  <cp:lastModifiedBy>周坤</cp:lastModifiedBy>
  <dcterms:modified xsi:type="dcterms:W3CDTF">2013-09-04T09:29:00Z</dcterms:modified>
  <cp:revision>54</cp:revision>
  <dc:subject>答疑周刊</dc:subject>
  <dc:title>公卫</dc:title>
</cp:coreProperties>
</file>