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口腔执业助理医师《答疑周刊》第</w:t>
      </w:r>
      <w:r>
        <w:rPr>
          <w:b/>
          <w:szCs w:val="21"/>
        </w:rPr>
        <w:t>47</w:t>
      </w:r>
      <w:r>
        <w:rPr>
          <w:b/>
          <w:szCs w:val="21"/>
        </w:rPr>
        <w:t>期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内科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慢性龋是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龋洞口小、底大，呈潜掘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龋洞洞底位于釉质层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进展慢，龋坏组织染色深，质地相对干硬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牙釉质表面粗糙，呈蜂窝状缺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窝沟色泽变黑，卡探针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慢性龋：龋的进程多缓慢、持续，临床表现为洞内软化牙本质相对较少，着色深，质地相对干硬，不易用手用器械去除，用旋转器械钻磨时呈粉末状，去净龋腐后，洞底可见硬化牙本质，黄褐色，坚硬而光滑，又称干性龋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内科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恒牙中患龋率最高的牙齿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上前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尖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下颌第一磨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上颌第二磨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前磨牙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恒牙列中，患龋最多的是下颌第一磨牙，以下依次为下颌第二磨牙、上颌第一磨牙、上颌第二磨牙、前磨牙、第三磨牙、上前牙、下前牙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内科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临床上最多见的牙髓疾病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牙髓钙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牙内吸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急性牙髓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慢性牙髓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牙髓充血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慢性牙髓炎是临床最为常见的一型牙髓炎。慢性牙髓炎的发生多为深龋所致，慢性牙髓炎也可从急性牙髓炎或其他类型的牙髓损伤转变而来。慢性牙髓炎有时临床症状不典型，容易误诊而延误治疗。</w:t>
      </w:r>
    </w:p>
    <w:p>
      <w:pPr>
        <w:pStyle w:val="Normal"/>
        <w:jc w:val="left"/>
        <w:rPr/>
      </w:pPr>
      <w:r>
        <w:rPr>
          <w:b/>
          <w:szCs w:val="21"/>
        </w:rPr>
        <w:t>【口腔内科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根尖周病感染途径大多数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牙周病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菌血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邻牙根尖周病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邻近器官病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牙髓感染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根尖周病感染途径大多数由牙髓途径造成根尖周组织的感染；少数经由牙周病变、邻牙根尖周病变或血源感染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内科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可通过根尖孔和（或）侧支根管进入牙髓引起牙髓的炎症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逆行性牙髓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不可复性牙髓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慢性牙髓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急性牙髓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可复性牙髓炎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牙周炎患牙的牙周袋深达根尖部，袋内的细菌及其毒素可通过根尖孔和（或）侧支根管进入牙髓。磨牙根分叉病变处的感染物也可从髓室底的侧、副根管进入髓腔。细菌由根方侵入后，牙髓炎症由根髓开始，临床上又称为逆行性牙髓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28:00Z</dcterms:created>
  <dc:creator>林琳</dc:creator>
  <dc:description/>
  <cp:keywords/>
  <dc:language>en-US</dc:language>
  <cp:lastModifiedBy>范俊秀</cp:lastModifiedBy>
  <dcterms:modified xsi:type="dcterms:W3CDTF">2013-08-27T01:28:00Z</dcterms:modified>
  <cp:revision>2</cp:revision>
  <dc:subject/>
  <dc:title/>
</cp:coreProperties>
</file>