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白质合成后经化学修饰的氨基酸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丝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酪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半胱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羟脯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氨酸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白质中的羟脯氨酸是合成后由脯氨酸残基经羟化修饰而来的。羟脯氨酸不属有遗传密码子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氨基酸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外线对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损伤主要是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磷酸二酯键断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嘧啶二聚体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碱基插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碱基缺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碱基置换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外线可以引起同一条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链上相邻的两个嘧啶之间形成二聚体，最易形成</w:t>
      </w:r>
      <w:r>
        <w:rPr>
          <w:rFonts w:cs="宋体;SimSun" w:ascii="宋体;SimSun" w:hAnsi="宋体;SimSun"/>
        </w:rPr>
        <w:t>T—T</w:t>
      </w:r>
      <w:r>
        <w:rPr>
          <w:rFonts w:ascii="宋体;SimSun" w:hAnsi="宋体;SimSun" w:cs="宋体;SimSun"/>
        </w:rPr>
        <w:t>二聚体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“条件反射理论”观点的学派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精神分析学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本主义学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心理生理学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行为学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认知学派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件反射理论是行为主义理论的基础。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心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想参赛锻炼自己，又怕成绩不好被人讥笑，此时的动机冲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双趋冲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双避冲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趋避冲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双重趋避冲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双重避趋冲突</w:t>
      </w:r>
    </w:p>
    <w:p>
      <w:pPr>
        <w:pStyle w:val="Normal"/>
        <w:rPr/>
      </w:pPr>
      <w:r>
        <w:rPr/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同一目标既向往又拒绝的心理冲突，是趋避冲突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C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周坤</dc:creator>
  <dc:description>助理</dc:description>
  <cp:keywords/>
  <dc:language>en-US</dc:language>
  <cp:lastModifiedBy>周坤</cp:lastModifiedBy>
  <dcterms:modified xsi:type="dcterms:W3CDTF">2013-08-27T09:18:00Z</dcterms:modified>
  <cp:revision>49</cp:revision>
  <dc:subject>答疑周刊</dc:subject>
  <dc:title>公卫</dc:title>
</cp:coreProperties>
</file>