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4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具有升散耗气特性的邪气是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风邪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寒邪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暑邪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湿邪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燥邪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那燥邪的特性是什么，谢谢！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燥邪的性质及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致病特点</w:t>
      </w:r>
    </w:p>
    <w:p>
      <w:pPr>
        <w:pStyle w:val="Normal"/>
        <w:spacing w:before="100" w:after="100"/>
        <w:ind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燥性干涩，易伤津液　燥邪最易耗伤人体的津液，造成阴津亏虚的病变，常见口鼻干燥、咽干口渴、皮肤干涩、甚则皲裂、毛发不荣、小便短少、大便干结等症。故说“燥性干涩”。</w:t>
      </w:r>
    </w:p>
    <w:p>
      <w:pPr>
        <w:pStyle w:val="Normal"/>
        <w:spacing w:before="100" w:after="100"/>
        <w:ind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燥易伤肺　肺为娇脏，喜润而恶燥，若湿盛则生痰停饮，燥盛则津伤，肺又主呼吸，与外界大气相通，外合皮毛，开窍于鼻，所以燥邪伤人，多从口鼻而入，故最易伤损肺津，影响肺宣发与肃降功能，出现干咳少痰，或痰液胶黏难咯，或痰中带血，以及喘息胸痛等症。故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某男童吃饭时突然僵力不动，呼吸停止，在去医院途中颠簸苏醒，经诊断为失神小发作，那么应该首选哪种药（ 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扑米酮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地西泮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卡马西平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苯妥英钠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氯硝西泮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乙琥胺与氯硝西泮分别治疗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b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乙琥胺：口服易吸收，有效血药浓度为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00μg/ml</w:t>
      </w:r>
      <w:r>
        <w:rPr>
          <w:rFonts w:ascii="宋体;SimSun" w:hAnsi="宋体;SimSun" w:cs="宋体;SimSun"/>
          <w:sz w:val="18"/>
          <w:szCs w:val="18"/>
        </w:rPr>
        <w:t>。对小发作（失神性发作）有效，其疗效虽不及氯硝西泮，但是不良反应及耐受性的产生较后者少，故为防治小发作的首选药。对其他类型癫痫无效。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型</w:t>
      </w:r>
      <w:r>
        <w:rPr>
          <w:rFonts w:cs="宋体;SimSun" w:ascii="宋体;SimSun" w:hAnsi="宋体;SimSun"/>
          <w:sz w:val="18"/>
          <w:szCs w:val="18"/>
        </w:rPr>
        <w:t>Ca2+</w:t>
      </w:r>
      <w:r>
        <w:rPr>
          <w:rFonts w:ascii="宋体;SimSun" w:hAnsi="宋体;SimSun" w:cs="宋体;SimSun"/>
          <w:sz w:val="18"/>
          <w:szCs w:val="18"/>
        </w:rPr>
        <w:t>电流被认为是丘脑神经元的起搏电流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也是失神性发作的起动电流。治疗剂量的乙琥胺对丘脑神经元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型</w:t>
      </w:r>
      <w:r>
        <w:rPr>
          <w:rFonts w:cs="宋体;SimSun" w:ascii="宋体;SimSun" w:hAnsi="宋体;SimSun"/>
          <w:sz w:val="18"/>
          <w:szCs w:val="18"/>
        </w:rPr>
        <w:t>Ca2+</w:t>
      </w:r>
      <w:r>
        <w:rPr>
          <w:rFonts w:ascii="宋体;SimSun" w:hAnsi="宋体;SimSun" w:cs="宋体;SimSun"/>
          <w:sz w:val="18"/>
          <w:szCs w:val="18"/>
        </w:rPr>
        <w:t>通道具有选择性阻断作用，可能是其治疗失神性发作的主要机制。此外，乙琥胺还能抑制</w:t>
      </w:r>
      <w:r>
        <w:rPr>
          <w:rFonts w:cs="宋体;SimSun" w:ascii="宋体;SimSun" w:hAnsi="宋体;SimSun"/>
          <w:sz w:val="18"/>
          <w:szCs w:val="18"/>
        </w:rPr>
        <w:t>Na+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K+-ATP</w:t>
      </w:r>
      <w:r>
        <w:rPr>
          <w:rFonts w:ascii="宋体;SimSun" w:hAnsi="宋体;SimSun" w:cs="宋体;SimSun"/>
          <w:sz w:val="18"/>
          <w:szCs w:val="18"/>
        </w:rPr>
        <w:t>酶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抑制大脑代谢率和</w:t>
      </w:r>
      <w:r>
        <w:rPr>
          <w:rFonts w:cs="宋体;SimSun" w:ascii="宋体;SimSun" w:hAnsi="宋体;SimSun"/>
          <w:sz w:val="18"/>
          <w:szCs w:val="18"/>
        </w:rPr>
        <w:t>GABA</w:t>
      </w:r>
      <w:r>
        <w:rPr>
          <w:rFonts w:ascii="宋体;SimSun" w:hAnsi="宋体;SimSun" w:cs="宋体;SimSun"/>
          <w:sz w:val="18"/>
          <w:szCs w:val="18"/>
        </w:rPr>
        <w:t>转氨酶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氯硝西泮：口服吸收良好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4h</w:t>
      </w:r>
      <w:r>
        <w:rPr>
          <w:rFonts w:ascii="宋体;SimSun" w:hAnsi="宋体;SimSun" w:cs="宋体;SimSun"/>
          <w:sz w:val="18"/>
          <w:szCs w:val="18"/>
        </w:rPr>
        <w:t>血药浓度达高峰，血浆蛋白结合率约为</w:t>
      </w:r>
      <w:r>
        <w:rPr>
          <w:rFonts w:cs="宋体;SimSun" w:ascii="宋体;SimSun" w:hAnsi="宋体;SimSun"/>
          <w:sz w:val="18"/>
          <w:szCs w:val="18"/>
        </w:rPr>
        <w:t>85%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t1/2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40h</w:t>
      </w:r>
      <w:r>
        <w:rPr>
          <w:rFonts w:ascii="宋体;SimSun" w:hAnsi="宋体;SimSun" w:cs="宋体;SimSun"/>
          <w:sz w:val="18"/>
          <w:szCs w:val="18"/>
        </w:rPr>
        <w:t>，主要在肝脏代谢。其抗惊厥作用比地西泮及硝西泮强，临床主要用于各种癫痫和惊厥，尤其对癫痫小发作和肌阵挛发作疗效好。静脉注射可用于治疗癫痫持续状态。</w:t>
      </w: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宋体;SimSun" w:ascii="宋体;SimSun" w:hAnsi="宋体;SimSun"/>
          <w:b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外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女性，</w:t>
      </w:r>
      <w:r>
        <w:rPr>
          <w:rFonts w:cs="Arial" w:ascii="Arial" w:hAnsi="Arial"/>
          <w:kern w:val="0"/>
          <w:sz w:val="18"/>
          <w:szCs w:val="18"/>
        </w:rPr>
        <w:t>35</w:t>
      </w:r>
      <w:r>
        <w:rPr>
          <w:rFonts w:ascii="Arial" w:hAnsi="Arial" w:cs="Arial"/>
          <w:kern w:val="0"/>
          <w:sz w:val="18"/>
          <w:szCs w:val="18"/>
        </w:rPr>
        <w:t>岁，转移性右下腹疼痛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天，右下腹压痛、反跳痛、肌紧张，腰大肌试验阳性，血白细胞升高，应诊断为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急性阑尾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慢性阑尾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急性肠梗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肠系膜淋巴结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右侧附件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急性和慢性的是按什么来区分的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阑尾炎是一种常见病。临床上常有右下腹部疼痛、体温升高、呕吐和中性粒细胞增多等表现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阑尾炎是阑尾的炎症，最常见的腹部外科疾病，它一般可以分为慢性阑尾炎和急性阑尾炎两种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慢性阑尾炎是指阑尾急性炎症消退后而遗留的阑尾慢性炎症病变，诸如管壁纤维结缔组织增生、管腔狭窄或闭塞、阑尾扭曲，与周围组织粘连等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慢性阑尾炎症状：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腹部疼痛：主要位于右下腹部，其特点是间断性隐痛或胀痛，时重时轻，部位比较固定。多数病人在饱餐，运动和长期站立后，诱发腹痛发生。病程中可能有急性阑尾炎的发作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胃肠道反应：病人常觉轻重不等的消化不良、胃纳不佳。病程较长者可出现消瘦、体重下降。一般无恶心和呕吐，也无腹胀，但老年病人可伴有便秘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腹部压痛：压痛是唯一的体征，主要位于右下腹部，一般范围较小，位置恒定，重压时才能出现。无肌紧张和反跳痛，一般无腹部包块，但有时可触到胀气的盲肠。</w:t>
      </w:r>
    </w:p>
    <w:p>
      <w:pPr>
        <w:pStyle w:val="Normal"/>
        <w:ind w:firstLine="450"/>
        <w:rPr/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间接体征：各种特定的压痛点如麦氏点、兰氏点及腰大肌征、罗氏征，在慢性阑尾炎的诊断中无意义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急性阑尾炎：是外科常见病，居各种急腹症的首位。转移性右下腹痛及阑尾点压痛、反跳痛为其常见临床表现，但是急性阑尾炎的病情变化多端。其临床表现为持续伴阵发性加剧的右下腹痛，恶心呕吐，多数病人白细胞和嗜中性白细胞计数增高。而右下腹阑尾区（麦氏点）压痛，则是该病重要的一个体征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急性阑尾炎一般分四种类型：急性单纯性阑尾炎，急性化脓性阑尾炎，坏疽及穿孔性阑尾炎和阑尾周围脓肿。急性阑尾炎患者一般只有低热，无寒战，化脓性阑尾炎一般亦不超过</w:t>
      </w:r>
      <w:r>
        <w:rPr>
          <w:rFonts w:cs="Arial" w:ascii="Arial" w:hAnsi="Arial"/>
          <w:kern w:val="0"/>
          <w:sz w:val="18"/>
          <w:szCs w:val="18"/>
        </w:rPr>
        <w:t>38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。高热多见于阑尾坏疽、穿孔或已并发腹膜炎。伴有寒战和黄疸，则提示可能并发化脓性门静脉炎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妇产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羊水的功能哪项是错误的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胎儿不受挤压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给胎儿提供营养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保持羊膜腔内恒温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有利于胎儿体液平衡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前羊水囊有扩张宫颈口的作用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解析一下羊水的功能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羊水的功能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保护胎儿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羊水为胎儿提供了适宜的生长环境、温度及一定限度的活动空间；防止胎儿及胎体与羊膜粘连而发生畸形；缓冲外界打击和震动对胎儿造成的损伤；胎儿体内水分过多时以排尿方式排入羊水中；避免子宫肌壁或胎儿对脐带的直接压迫所致的胎儿窘迫；在子宫收缩时，尤其第一产程初期，羊水可使压力均匀分布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避免直接作用于胎儿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保护母体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羊水可减轻胎动给母体所带来的不适感；临产前后羊水囊扩张子宫颈口及阴道；破膜后羊水润滑及冲洗阴道减少感染机会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【医学教育网原创】本题正确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在我国最多见的痢疾杆菌菌群是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志贺痢疾杆菌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鲍氏痢疾杆菌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福氏痢疾杆菌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宋内痢疾杆菌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以上都不是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志贺痢疾杆菌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根据志贺氏菌抗原构造的不同，可分为四群</w:t>
      </w:r>
      <w:r>
        <w:rPr>
          <w:rFonts w:cs="Arial" w:ascii="Arial" w:hAnsi="Arial"/>
          <w:kern w:val="0"/>
          <w:sz w:val="18"/>
          <w:szCs w:val="18"/>
        </w:rPr>
        <w:t>48</w:t>
      </w:r>
      <w:r>
        <w:rPr>
          <w:rFonts w:ascii="Arial" w:hAnsi="Arial" w:cs="Arial"/>
          <w:kern w:val="0"/>
          <w:sz w:val="18"/>
          <w:szCs w:val="18"/>
        </w:rPr>
        <w:t>个血清型（包括亚型）：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群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又称痢疾志贺氏菌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通称志贺氏痢疾杆菌。不发酵甘露醇。有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个血清型，其中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型又分为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三个亚型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群：又称福氏志贺氏菌，通称福氏痢疾杆菌。发酵甘露醇。有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个血清型（含亚型及变种），抗原构造复杂，有群抗原和型抗原。根据型抗原的不同，分为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型，又根据群抗原的不同将型分为亚型</w:t>
      </w:r>
      <w:r>
        <w:rPr>
          <w:rFonts w:cs="Arial" w:ascii="Arial" w:hAnsi="Arial"/>
          <w:kern w:val="0"/>
          <w:sz w:val="18"/>
          <w:szCs w:val="18"/>
        </w:rPr>
        <w:t>;X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ascii="Arial" w:hAnsi="Arial" w:cs="Arial"/>
          <w:kern w:val="0"/>
          <w:sz w:val="18"/>
          <w:szCs w:val="18"/>
        </w:rPr>
        <w:t>变种没有特异性抗原，仅有不同的群抗原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群：又称鲍氏志贺氏菌，通称鲍氏痢疾杆菌。发酵甘露醇，有</w:t>
      </w:r>
      <w:r>
        <w:rPr>
          <w:rFonts w:cs="Arial" w:ascii="Arial" w:hAnsi="Arial"/>
          <w:kern w:val="0"/>
          <w:sz w:val="18"/>
          <w:szCs w:val="18"/>
        </w:rPr>
        <w:t>18</w:t>
      </w:r>
      <w:r>
        <w:rPr>
          <w:rFonts w:ascii="Arial" w:hAnsi="Arial" w:cs="Arial"/>
          <w:kern w:val="0"/>
          <w:sz w:val="18"/>
          <w:szCs w:val="18"/>
        </w:rPr>
        <w:t>个血清型，各型间无交叉反应。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群：又称宋内氏志贺氏菌，通称宋内氏痢疾杆菌。发酵甘露醇，并迟缓发酵乳糖，一般需要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天。只有一个血清型。有两个变异相，即Ⅰ相和Ⅱ相</w:t>
      </w:r>
      <w:r>
        <w:rPr>
          <w:rFonts w:cs="Arial" w:ascii="Arial" w:hAnsi="Arial"/>
          <w:kern w:val="0"/>
          <w:sz w:val="18"/>
          <w:szCs w:val="18"/>
        </w:rPr>
        <w:t>;</w:t>
      </w:r>
      <w:r>
        <w:rPr>
          <w:rFonts w:cs="宋体;SimSun" w:ascii="宋体;SimSun" w:hAnsi="宋体;SimSun"/>
          <w:kern w:val="0"/>
          <w:sz w:val="18"/>
          <w:szCs w:val="18"/>
        </w:rPr>
        <w:t>Ⅰ</w:t>
      </w:r>
      <w:r>
        <w:rPr>
          <w:rFonts w:ascii="Arial" w:hAnsi="Arial" w:cs="Arial"/>
          <w:kern w:val="0"/>
          <w:sz w:val="18"/>
          <w:szCs w:val="18"/>
        </w:rPr>
        <w:t>相为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ascii="Arial" w:hAnsi="Arial" w:cs="Arial"/>
          <w:kern w:val="0"/>
          <w:sz w:val="18"/>
          <w:szCs w:val="18"/>
        </w:rPr>
        <w:t>型，Ⅱ相为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ascii="Arial" w:hAnsi="Arial" w:cs="Arial"/>
          <w:kern w:val="0"/>
          <w:sz w:val="18"/>
          <w:szCs w:val="18"/>
        </w:rPr>
        <w:t>型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根据志贺氏菌的菌型分布调查，我国一些主要城市在过去二、三十年中均以福氏菌为主，其中以又</w:t>
      </w:r>
      <w:r>
        <w:rPr>
          <w:rFonts w:cs="Arial" w:ascii="Arial" w:hAnsi="Arial"/>
          <w:kern w:val="0"/>
          <w:sz w:val="18"/>
          <w:szCs w:val="18"/>
        </w:rPr>
        <w:t>2a</w:t>
      </w:r>
      <w:r>
        <w:rPr>
          <w:rFonts w:ascii="Arial" w:hAnsi="Arial" w:cs="Arial"/>
          <w:kern w:val="0"/>
          <w:sz w:val="18"/>
          <w:szCs w:val="18"/>
        </w:rPr>
        <w:t>亚型、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型多见</w:t>
      </w:r>
      <w:r>
        <w:rPr>
          <w:rFonts w:cs="Arial" w:ascii="Arial" w:hAnsi="Arial"/>
          <w:kern w:val="0"/>
          <w:sz w:val="18"/>
          <w:szCs w:val="18"/>
        </w:rPr>
        <w:t>;</w:t>
      </w:r>
      <w:r>
        <w:rPr>
          <w:rFonts w:ascii="Arial" w:hAnsi="Arial" w:cs="Arial"/>
          <w:kern w:val="0"/>
          <w:sz w:val="18"/>
          <w:szCs w:val="18"/>
        </w:rPr>
        <w:t>其次为宋内氏菌</w:t>
      </w:r>
      <w:r>
        <w:rPr>
          <w:rFonts w:cs="Arial" w:ascii="Arial" w:hAnsi="Arial"/>
          <w:kern w:val="0"/>
          <w:sz w:val="18"/>
          <w:szCs w:val="18"/>
        </w:rPr>
        <w:t>;</w:t>
      </w:r>
      <w:r>
        <w:rPr>
          <w:rFonts w:ascii="Arial" w:hAnsi="Arial" w:cs="Arial"/>
          <w:kern w:val="0"/>
          <w:sz w:val="18"/>
          <w:szCs w:val="18"/>
        </w:rPr>
        <w:t>志贺氏菌与鲍氏菌则较少见。但近年来，志贺氏菌Ⅰ型的细菌性痢疾已发展为世界性流行趋势，我国至少在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个省、区发生了不同规模流行。了解菌群分布与菌型变迁情况，对制备菌苗，预防菌痢具有重大意义。故本题正确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8-14T08:59:00Z</dcterms:modified>
  <cp:revision>289</cp:revision>
  <dc:subject/>
  <dc:title/>
</cp:coreProperties>
</file>