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物中毒调查的目的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查清潜伏期及发病中毒人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查清中毒的人数及发病症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查清中毒食物及其残留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查清是否为食物中毒及中毒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查清责任者并收集处罚依据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物中毒调查的目的主要是通过调查，确定食物中毒的类型和中毒原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溶血性弧菌引起的食物中毒的机制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感染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毒素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混合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内毒素型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肠毒素型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溶血性弧菌食物中毒发病机制是混合型食物中毒，即大量副溶血性弧</w:t>
      </w:r>
      <w:r>
        <w:rPr>
          <w:rFonts w:ascii="宋体;SimSun" w:hAnsi="宋体;SimSun" w:cs="宋体;SimSun"/>
        </w:rPr>
        <w:t>菌活菌侵入肠道及其所产生的耐热性</w:t>
      </w:r>
      <w:r>
        <w:rPr>
          <w:rFonts w:ascii="宋体;SimSun" w:hAnsi="宋体;SimSun" w:cs="宋体;SimSun"/>
        </w:rPr>
        <w:t>溶血毒素对肠道的共同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三硝基甲苯生产过程中，最有实际意义的侵入人体途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呼吸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皮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化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呼吸道和消化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呼吸道和皮肤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硝基甲苯在生产或使用过程中，通常呈粉尘状态，可经呼吸道吸收。然而，粉尘也可附着在皮肤上，经皮肤吸收。由于硝胺具有吸湿性，因此，一旦污染皮肤将起到类似汗液作用，促进其经皮肤吸收。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E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影响毒物对机体作用的因素中，哪一种状况和条件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接触毒性大的毒物，就一定会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挥发性毒物，吸入中毒危险性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接触一定剂量的毒物，可能会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毒物浓度与作用时间是中毒的必须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个体感受性是中毒难易的重要条件</w:t>
      </w:r>
    </w:p>
    <w:p>
      <w:pPr>
        <w:pStyle w:val="Normal"/>
        <w:rPr/>
      </w:pPr>
      <w:r>
        <w:rPr/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毒物毒性大小，必须在体内达到一定浓度，并有足够的接触时间，才能发生中毒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A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周坤</dc:creator>
  <dc:description>助理</dc:description>
  <cp:keywords/>
  <dc:language>en-US</dc:language>
  <cp:lastModifiedBy>周坤</cp:lastModifiedBy>
  <dcterms:modified xsi:type="dcterms:W3CDTF">2013-08-14T08:05:00Z</dcterms:modified>
  <cp:revision>42</cp:revision>
  <dc:subject>答疑周刊</dc:subject>
  <dc:title>公卫</dc:title>
</cp:coreProperties>
</file>