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苯胺中毒工人的处理中，下列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予吸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给予大量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注射小剂量美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脱去玷污工作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热水擦洗皮肤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苯胺在常温常压下是液体，不易挥发，主要经皮吸收。给苯胺中毒患者用热水洗皮</w:t>
      </w:r>
      <w:r>
        <w:rPr>
          <w:rFonts w:ascii="宋体;SimSun" w:hAnsi="宋体;SimSun" w:cs="宋体;SimSun"/>
        </w:rPr>
        <w:t>肤，可促进苯胺经皮吸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氰化物中毒时皮肤、黏膜呈樱桃红色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静脉血氧饱和度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静脉血氧饱和度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脉血氧饱和度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脉血氧饱和度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氰化物引起的窒息特点是血液虽然为氧所饱和，但不能被组织利用。静脉血仍呈动脉血的鲜红色，表明动脉血氧饱和度降低。因此，氰</w:t>
      </w:r>
      <w:r>
        <w:rPr>
          <w:rFonts w:ascii="宋体;SimSun" w:hAnsi="宋体;SimSun" w:cs="宋体;SimSun"/>
        </w:rPr>
        <w:t>化物中毒时皮肤、黏膜呈樱桃红色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芽马铃薯中毒的有毒物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植物血凝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类秋水仙碱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硝基丙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皂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龙葵素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芽马铃薯中毒的有毒物质是龙葵素。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溶钙池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体内所有钙的总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除存在于骨骼和牙齿外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柠檬酸或蛋白质结合形式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离子状态存在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包括离子状态和与柠檬酸、蛋白质结合形式的钙</w:t>
      </w:r>
    </w:p>
    <w:p>
      <w:pPr>
        <w:pStyle w:val="Normal"/>
        <w:rPr/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内钙有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集中在骨骼和牙齿中，其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的一半与柠檬酸螫合或与蛋白质结合，另一半以离子状态存在于软组织、细胞外液和血液中，这部分离子状态的钙称为混溶钙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周坤</cp:lastModifiedBy>
  <dcterms:modified xsi:type="dcterms:W3CDTF">2013-08-01T01:35:00Z</dcterms:modified>
  <cp:revision>38</cp:revision>
  <dc:subject>答疑周刊</dc:subject>
  <dc:title>公卫</dc:title>
</cp:coreProperties>
</file>