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口腔执业助理医师《答疑周刊》第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口腔解剖学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下列哪一项属于口腔特殊黏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舌腹黏膜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舌背黏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口底黏膜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槽黏膜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唇黏膜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口腔黏膜根据所在部位和功能可以分为三类：咀嚼黏膜，被覆黏膜和特殊黏膜。特殊黏膜即舌背黏膜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口腔解剖学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以下涎腺中属纯黏液腺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腮腺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腭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味腺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舌下腺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颌下腺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【解析】</w:t>
      </w:r>
      <w:r>
        <w:rPr>
          <w:rFonts w:ascii="宋体;SimSun" w:hAnsi="宋体;SimSun" w:cs="宋体;SimSun"/>
          <w:szCs w:val="21"/>
        </w:rPr>
        <w:t>属于纯黏液性腺有舌腭腺、腭腺、舌后腺；所以正确答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牙体牙髓病学】</w:t>
      </w:r>
    </w:p>
    <w:p>
      <w:pPr>
        <w:pStyle w:val="Style17"/>
        <w:rPr/>
      </w:pPr>
      <w:r>
        <w:rPr>
          <w:rFonts w:ascii="宋体;SimSun" w:hAnsi="宋体;SimSun" w:cs="宋体;SimSun"/>
          <w:sz w:val="21"/>
          <w:szCs w:val="21"/>
        </w:rPr>
        <w:t>口腔检查的目的是检查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7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牙体组织的患病情况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牙周组织的患病情况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口腔黏膜的患病情况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颌面部分的患病情况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E.</w:t>
      </w:r>
      <w:r>
        <w:rPr>
          <w:rFonts w:ascii="宋体;SimSun" w:hAnsi="宋体;SimSun" w:cs="宋体;SimSun"/>
          <w:sz w:val="21"/>
          <w:szCs w:val="21"/>
        </w:rPr>
        <w:t>口腔和颌面部患病情况</w:t>
      </w:r>
    </w:p>
    <w:p>
      <w:pPr>
        <w:pStyle w:val="Style17"/>
        <w:rPr/>
      </w:pPr>
      <w:r>
        <w:rPr>
          <w:rFonts w:ascii="宋体;SimSun" w:hAnsi="宋体;SimSun" w:cs="宋体;SimSun"/>
          <w:b/>
          <w:sz w:val="21"/>
          <w:szCs w:val="21"/>
        </w:rPr>
        <w:t>【答案】</w:t>
      </w:r>
      <w:r>
        <w:rPr>
          <w:rFonts w:cs="宋体;SimSun" w:ascii="宋体;SimSun" w:hAnsi="宋体;SimSun"/>
          <w:sz w:val="21"/>
          <w:szCs w:val="21"/>
        </w:rPr>
        <w:t>E</w:t>
      </w:r>
    </w:p>
    <w:p>
      <w:pPr>
        <w:pStyle w:val="Style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解析】</w:t>
      </w:r>
      <w:r>
        <w:rPr>
          <w:rFonts w:ascii="宋体;SimSun" w:hAnsi="宋体;SimSun" w:cs="宋体;SimSun"/>
          <w:sz w:val="21"/>
          <w:szCs w:val="21"/>
        </w:rPr>
        <w:t>口腔科患者的检查包括领面部和口腔两部分，常用的检查方法有视、触、叩、探等方法。口腔常按口腔前庭、固有口腔和牙齿三部分检查，牙体组织算作牙齿部分的检查，所以不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。牙周组织算作牙齿部分的检查，所以不选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。口腔黏膜的检查算作固有口腔，所以不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不全面不选，故本题选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牙体牙髓病学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查继发龋的最佳方法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探诊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叩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咬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拍牙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去除充填物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继发龋指在已有修复体边缘或底部发生的龋坏，拍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线片可以发现修复体周围牙体组织密度降低，故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继发龋在底部发生时探诊不一定发现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如果病变没有进展到根尖周叩诊和咬诊无法发现，所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，取出充填物应在确定继发龋之后，所以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错误，所以此题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牙体牙髓病学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临床上急性化脓性根尖周炎的诊断可分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根尖脓肿、骨髓炎、骨膜下脓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根尖肉芽肿、根尖脓肿、根尖囊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急性根尖炎、牙槽脓肿、骨膜下脓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根尖脓肿、骨膜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脓肿、黏膜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脓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急性根尖炎、慢性根尖炎、慢性牙槽脓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急性化脓性根尖周炎分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阶段：根尖脓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骨膜下脓肿，黏膜下脓肿。所以此题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kinsoku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13:00Z</dcterms:created>
  <dc:creator>林琳</dc:creator>
  <dc:description/>
  <cp:keywords/>
  <dc:language>en-US</dc:language>
  <cp:lastModifiedBy>范俊秀</cp:lastModifiedBy>
  <dcterms:modified xsi:type="dcterms:W3CDTF">2013-07-23T07:54:00Z</dcterms:modified>
  <cp:revision>2</cp:revision>
  <dc:subject/>
  <dc:title/>
</cp:coreProperties>
</file>