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口腔执业助理医师《答疑周刊》第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解剖学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下列哪一项属于咀嚼黏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唇黏膜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颊黏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软腭黏膜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硬腭黏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口底黏膜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口腔黏膜根据所在部位和功能可以分为三类：咀嚼黏膜，被覆黏膜和特殊黏膜。其中咀嚼黏膜包括牙龈和硬腭黏膜，所以正确答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解剖学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属于纯浆液腺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唇腺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颊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味腺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舌后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舌前腺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属于纯浆液腺的有腮腺、味腺，故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7"/>
        <w:rPr/>
      </w:pPr>
      <w:r>
        <w:rPr>
          <w:rFonts w:ascii="宋体;SimSun" w:hAnsi="宋体;SimSun" w:cs="宋体;SimSun"/>
          <w:b/>
          <w:sz w:val="21"/>
          <w:szCs w:val="21"/>
        </w:rPr>
        <w:t>【牙体牙髓病学】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急性龋的临床表现为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多见于中、老年人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病变进展较平稳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龋洞内腐质湿软</w:t>
      </w:r>
    </w:p>
    <w:p>
      <w:pPr>
        <w:pStyle w:val="Style17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龋坏牙本质着色深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E.</w:t>
      </w:r>
      <w:r>
        <w:rPr>
          <w:rFonts w:ascii="宋体;SimSun" w:hAnsi="宋体;SimSun" w:cs="宋体;SimSun"/>
          <w:sz w:val="21"/>
          <w:szCs w:val="21"/>
        </w:rPr>
        <w:t>进展与全身情况无关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答案】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解析】</w:t>
      </w:r>
      <w:r>
        <w:rPr>
          <w:rFonts w:ascii="宋体;SimSun" w:hAnsi="宋体;SimSun" w:cs="宋体;SimSun"/>
          <w:sz w:val="21"/>
          <w:szCs w:val="21"/>
        </w:rPr>
        <w:t>急性龋临床表现为多发生在儿童和易感个体，进展速度很快，从发现到出现牙髓病变的时间可以很短，病变如果发生在窝沟，可在窝沟底部沿釉牙本质界向两侧和牙本质深层发展，形成临床上不易发现的隐匿性龋，进展情况和全身的抵抗力及局部环境因素有关，病变部位的牙本质质地较湿软，所以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正确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牙体牙髓病学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下列哪一项是</w:t>
      </w:r>
      <w:r>
        <w:rPr>
          <w:rFonts w:ascii="宋体;SimSun" w:hAnsi="宋体;SimSun" w:cs="宋体;SimSun"/>
          <w:color w:val="000000"/>
          <w:szCs w:val="21"/>
        </w:rPr>
        <w:t>检查邻面龋的最好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叩诊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探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扪诊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温度测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邻面龋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为发生在相邻两牙之间，用探诊不易发现，但可以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片下</w:t>
      </w:r>
      <w:r>
        <w:rPr>
          <w:rFonts w:ascii="宋体;SimSun" w:hAnsi="宋体;SimSun" w:cs="宋体;SimSun"/>
          <w:color w:val="000000"/>
          <w:szCs w:val="21"/>
        </w:rPr>
        <w:t>观察到，所以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而叩诊可作为区分根尖周病变的临床检查方法，所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选；扪诊用来区分急性根尖周脓肿的阶段，所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选，温度</w:t>
      </w:r>
      <w:r>
        <w:rPr>
          <w:rFonts w:ascii="宋体;SimSun" w:hAnsi="宋体;SimSun" w:cs="宋体;SimSun"/>
          <w:color w:val="000000"/>
          <w:szCs w:val="21"/>
        </w:rPr>
        <w:t>测试用来确诊牙髓炎的临床检查，对龋坏无诊断价值，所以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不选，此题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牙体牙髓病学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片上三类慢性根尖周炎的区别主要是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透射区的大小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阻射区的大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透射区的形状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透射区致密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透射区边界情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根尖肉芽肿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透射区，边界清楚；慢性根尖脓肿，边界不清，根尖囊肿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周围有骨</w:t>
      </w:r>
      <w:r>
        <w:rPr>
          <w:rFonts w:ascii="宋体;SimSun" w:hAnsi="宋体;SimSun" w:cs="宋体;SimSun"/>
          <w:color w:val="000000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</w:rPr>
        <w:t>线，所以透射区边界情况可以区分，所以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正确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kinsoku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14:00Z</dcterms:created>
  <dc:creator>林琳</dc:creator>
  <dc:description/>
  <cp:keywords/>
  <dc:language>en-US</dc:language>
  <cp:lastModifiedBy>范俊秀</cp:lastModifiedBy>
  <dcterms:modified xsi:type="dcterms:W3CDTF">2013-07-15T10:42:00Z</dcterms:modified>
  <cp:revision>2</cp:revision>
  <dc:subject/>
  <dc:title/>
</cp:coreProperties>
</file>