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口腔执业医师《答疑周刊》第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列哪一项是深部脓肿的特征性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波动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局部淋巴结肿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凹陷性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自细胞总数增高，中性粒细胞比例上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凹陷性水肿是深部脓肿的特征性表现，故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一项不是新生儿骨髓炎病因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道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脐带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母亲患化脓性乳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泪囊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医源性感染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新生儿骨髓炎的感染来源多为血源性，亦可以是牙龈损伤或母乳喂养的妈妈患化脓性乳腺炎（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符合题意），泪囊炎或鼻泪管炎症有时也可以伴发上颌骨骨髓炎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符合题意），注意婴幼儿的口腔卫生；防止婴幼儿面部及口腔黏膜损伤；妥善处理新生儿的脐带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符合题意），防止发生感染，医院需要注意院内感染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符合题意）。故本题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组织病理学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的基本结构是釉柱，釉柱自釉牙本质界至牙表面的行程并不是完全呈直线，哪部分较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近表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表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解析】釉柱自釉牙本质界至牙表面的行程并不是完全呈直线，近表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较直，而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弯曲。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颌面外科学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某患者，右侧严重的三叉神经第Ⅱ、Ⅲ支痛伴痛性抽搐。所谓痛性抽搐，是指伴疼痛而发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部潮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眼结膜充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表情肌不自主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咬唇、伸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用力揉搓面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三叉神经痛的痛性抽搐是指发作时可伴有同侧面肌抽搐，故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修复学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某无牙颌患者，义齿戴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年。自觉咀嚼无力，面显苍老。其原因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垂直距离过高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垂直距离过低医学教育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网原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咬合不平衡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前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义齿固位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垂直颌位关系就是指垂直距离即面下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的距离。患者全口义齿使用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，已经存在很大程度的磨耗，进而导致患者的面下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距离减少，患者颏前突，口角下垂，咀嚼无力效率低，呈明显的苍老面容；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08:00Z</dcterms:created>
  <dc:creator>林琳</dc:creator>
  <dc:description/>
  <cp:keywords/>
  <dc:language>en-US</dc:language>
  <cp:lastModifiedBy>cdel</cp:lastModifiedBy>
  <dcterms:modified xsi:type="dcterms:W3CDTF">2013-07-21T02:10:00Z</dcterms:modified>
  <cp:revision>3</cp:revision>
  <dc:subject/>
  <dc:title/>
</cp:coreProperties>
</file>