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酶与辅基的差别在于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辅酶与酶共价结合，辅基则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辅酶参与酶反应，辅基则不参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辅酶含有维生素成分，辅基则不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辅酶为小分子有机物，辅基常为无机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经透析方法可使辅酶与酶蛋白分离，辅基则不能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辅酶与酶蛋白结合疏松，可以用透析方法除去；辅基与酶蛋白结合紧密，不能通过透析将其除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为糖酵解的关键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乳酸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丙酮酸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磷酸甘油酸脱氢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磷酸果糖激酶</w:t>
      </w:r>
      <w:r>
        <w:rPr>
          <w:rFonts w:cs="宋体;SimSun" w:ascii="宋体;SimSun" w:hAnsi="宋体;SimSun"/>
        </w:rPr>
        <w:t>-l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甘油醛脱氢酶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糖酵解的关键酶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即己糖激酶、磷酸果糖激酶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丙酮酸激酶，它们催化的反应基本上都是不可逆的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>
          <w:rFonts w:cs="宋体;SimSun" w:ascii="宋体;SimSun" w:hAnsi="宋体;SimSun"/>
        </w:rPr>
        <w:t>D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;宋体" w:hAnsi="楷体;宋体" w:cs="宋体;SimSun" w:eastAsia="楷体;宋体"/>
        </w:rPr>
        <w:t>下列哪项不属于胃液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杀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激活胃蛋白酶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蛋白质变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对淀粉进行初步消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促进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ascii="宋体;SimSun" w:hAnsi="宋体;SimSun" w:cs="宋体;SimSun"/>
        </w:rPr>
        <w:t>的吸收</w:t>
      </w:r>
    </w:p>
    <w:p>
      <w:pPr>
        <w:pStyle w:val="Normal"/>
        <w:rPr>
          <w:rFonts w:ascii="宋体;SimSun" w:hAnsi="宋体;SimSun" w:cs="宋体;SimSun"/>
        </w:rPr>
      </w:pPr>
      <w:r>
        <w:rPr/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液中盐酸具有杀菌、激活胃蛋白酶原和使食物中蛋白质变性的作用。胃液中的内因子可促进维生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。的吸收。但胃液中没有淀粉酶，不能对淀粉进行消化。</w:t>
      </w:r>
    </w:p>
    <w:p>
      <w:pPr>
        <w:pStyle w:val="Normal"/>
        <w:tabs>
          <w:tab w:val="clear" w:pos="420"/>
          <w:tab w:val="left" w:pos="352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/>
        <w:t>。</w:t>
      </w:r>
      <w:r>
        <w:rPr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胃排空的叙述，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食物入胃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开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块食物排空快于小颗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糖类最快，蛋白质最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渗溶液快于等渗液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混合食物完全排空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常情况下，食物入胃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，胃排空即开始；稀的、流体食物比稠的、固体食物排空快，颗粒小的比大块的排空快、等渗溶液比低渗或高渗溶液排空快；糖类排空最快，蛋白质次之，脂肪类食物排空最慢；混合食物完全排空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3:00Z</dcterms:created>
  <dc:creator>周坤</dc:creator>
  <dc:description>助理</dc:description>
  <cp:keywords/>
  <dc:language>en-US</dc:language>
  <cp:lastModifiedBy>周坤</cp:lastModifiedBy>
  <dcterms:modified xsi:type="dcterms:W3CDTF">2013-07-16T03:56:00Z</dcterms:modified>
  <cp:revision>34</cp:revision>
  <dc:subject>答疑周刊</dc:subject>
  <dc:title>公卫</dc:title>
</cp:coreProperties>
</file>