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季豆中毒的有毒成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水仙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皂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龙葵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蝇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氰苷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多因食用炒、煮不透的菜豆所致，多发生于秋季。皂素对消化道有强烈刺激性，可引起出血性炎症，并对红细胞有溶解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毒蕈中毒，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病率高，死亡率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季节性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散发性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为误食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多发生在高温高湿地区</w:t>
      </w:r>
      <w:r>
        <w:rPr>
          <w:rFonts w:ascii="宋体;SimSun" w:hAnsi="宋体;SimSun" w:cs="宋体;SimSun"/>
        </w:rPr>
        <w:t>医学教育网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搜集整理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蕈中毒的发生季节性强，多发生于高温高湿的夏秋季，具有家庭散发性，多为误食引起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潜水员呼吸的空气压力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等于大气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于绝对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等于绝对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于绝对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于附加压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水员每下沉</w:t>
      </w:r>
      <w:r>
        <w:rPr>
          <w:rFonts w:cs="宋体;SimSun" w:ascii="宋体;SimSun" w:hAnsi="宋体;SimSun"/>
        </w:rPr>
        <w:t>l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大气压，此称为附加压；附加压与水面大气压之和为总压，称绝对压；供潜水员呼吸的空气压力等于从水面到潜水员作业点的绝对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医学教育网</w:t>
      </w:r>
      <w:r>
        <w:rPr/>
        <w:t>|</w:t>
      </w:r>
      <w:r>
        <w:rPr/>
        <w:t>搜集整理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引起的永久性听阈位移早期通常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各种频率听力同时下降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引起的永久性听阈位移早期</w:t>
      </w:r>
      <w:r>
        <w:rPr>
          <w:rFonts w:ascii="宋体;SimSun" w:hAnsi="宋体;SimSun" w:cs="宋体;SimSun"/>
        </w:rPr>
        <w:t>常表现为高频听力下降，听力曲线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0Hz</w:t>
      </w:r>
      <w:r>
        <w:rPr>
          <w:rFonts w:ascii="宋体;SimSun" w:hAnsi="宋体;SimSun" w:cs="宋体;SimSun"/>
        </w:rPr>
        <w:t>出现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型下陷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cdel</cp:lastModifiedBy>
  <dcterms:modified xsi:type="dcterms:W3CDTF">2013-06-27T03:24:00Z</dcterms:modified>
  <cp:revision>22</cp:revision>
  <dc:subject>答疑周刊</dc:subject>
  <dc:title>公卫</dc:title>
</cp:coreProperties>
</file>